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1380"/>
        <w:gridCol w:w="1430"/>
        <w:gridCol w:w="178"/>
        <w:gridCol w:w="1802"/>
        <w:gridCol w:w="950"/>
        <w:gridCol w:w="370"/>
        <w:gridCol w:w="710"/>
        <w:gridCol w:w="1260"/>
        <w:gridCol w:w="1080"/>
        <w:gridCol w:w="2160"/>
        <w:gridCol w:w="1742"/>
        <w:gridCol w:w="900"/>
        <w:gridCol w:w="1130"/>
      </w:tblGrid>
      <w:tr>
        <w:trPr>
          <w:trHeight w:val="704" w:hRule="atLeast"/>
        </w:trPr>
        <w:tc>
          <w:tcPr>
            <w:tcW w:w="13472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</w:rPr>
              <w:t>РЕЕСТР  МУНИЦИПАЛЬНОГО ИМУЩЕСТВА МУНИЦИПАЛЬНОГО ОБРАЗОВАНИЯ сельского поселения "Десятниковское"  на 01.01.2024 года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7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</w:tr>
      <w:tr>
        <w:trPr>
          <w:trHeight w:val="443" w:hRule="atLeast"/>
        </w:trPr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РАЗДЕЛ. 1  Сведения о муниципальном недвижимом имуществе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/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наименование имущест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дрес (местоположение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кадастровый, условный, инв.номе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год ввода/площадь, протяженность, кв.м., 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балансовая ст-сть/изно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кадастровая ст-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дата возникновения и прекращения пра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реквизиты д-тов (основание возникновения(прекращения) прав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ведения о правообладате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сведения об обремении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римечание (св-во о регистрации)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дание администр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.Десятниково, ул.Ленина, 32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03-03-08/003/2012-2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979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53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10454,12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10454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598143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4.02.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остановление МО «Тарбагатайский район» №543 от 18.12.200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03 АА109807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дание ДК с.Десятников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.Десятниково, ул.Ленина, 32ж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03-03-08/003/2012-2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09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537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4452573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4.02.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остановление МО «Тарбагатайский район» №543 от 18.12.200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03 АА109808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Помещение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.Десятниково, ул.Ленина, зд 32Ж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03:19:080101:20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09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46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80697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9.03.2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Выписка из ЕГРН от 19.03.202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дание СДК с.Бурнашев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.Бурнашево, ул.Молодежная, 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03-03-08/003/2012-2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969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23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866193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4.02.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остановление МО «Тарбагатайский район» №543 от 18.12.200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03 АА109809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втомобиль ВАЗ 2106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.Десятниково, ул.Ленина, 32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994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втоцистерна АЦ-2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.Десятников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ул.Ленина, 32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98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4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:19:290118:1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2413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844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</w:rPr>
              <w:t>03:19:290118:118-03/048/2019-1 от 09.07.2019 (Собственность) М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амедов аренда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:19:270106:3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7603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DAB9" w:val="clear"/>
              </w:rPr>
              <w:t>637886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</w:rPr>
              <w:t>03:19:270106:31-03/001/2017-1 от 10.05.2017 (собственность муниципального образования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Норбоева аренда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:19:000000:418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12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DAB9" w:val="clear"/>
              </w:rPr>
              <w:t>19206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</w:rPr>
              <w:t>03/015/032/2016-148/1 от 19.04.2016 (собственность муниципального образования)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кордон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:19:000000:418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998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DAB9" w:val="clear"/>
              </w:rPr>
              <w:t>114277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</w:rPr>
              <w:t>03/015/032/2016-149/1 от 19.04.2016 (собственность муниципального образования)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кордон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03:08:000000:85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27897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br/>
              <w:t>2894303.33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</w:rPr>
              <w:t>03/015/035/2015-1690/1 от 16.08.2015 (собственность муниципального образования)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 Байкал Инвест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03:08:4401020: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116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2275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  <w:t>№ 03:08:440102:60-03/058/2020-1 от 25.08.2020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 Климентьев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03:08:000000:83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8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752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FDAB9" w:val="clear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  <w:shd w:fill="FFDAB9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DAB9" w:val="clear"/>
              </w:rPr>
              <w:t>03:08:000000:8321-03/061/2020-1 от 07.09.2020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 Климентьев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03:08:440101: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3378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7790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shd w:fill="FFDAB9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FDAB9" w:val="clear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  <w:shd w:fill="FFDAB9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DAB9" w:val="clear"/>
              </w:rPr>
              <w:t>03:08:440101:18-03/058/2020-1 от 26.08.2020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 Климентьев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03:08:440101: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9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168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shd w:fill="FFDAB9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FDAB9" w:val="clear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  <w:shd w:fill="FFDAB9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DAB9" w:val="clear"/>
              </w:rPr>
              <w:t>03:08:440101:19-03/048/2020-1 от 20.08.2020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 Климентьев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:19:000000:48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1729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666803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03:19:000000:4818-03/048/2020-1 от 22.01.2020 (собственность муниципального образования)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Булыки аренда Мамедов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:08:440103:86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730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00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9" w:hanging="55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DAB9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hd w:fill="FFDAB9" w:val="clear"/>
              </w:rPr>
              <w:t>03:08:440103:865-03/050/2019-1 от 07.08.2019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Оронгой аренда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:08:440103:86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699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48262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CFCFCF" w:val="clear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333333"/>
                <w:shd w:fill="CFCFCF" w:val="clear"/>
              </w:rPr>
              <w:t>03:08:440103:863-03/050/2019-1 от 07.08.2019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Оронгой аренда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:08:440103:8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7255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2296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br/>
              <w:t>№ 03:08:440103:864-03/050/2019-1 от 07.08.2019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Оронгой аренда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08:440102: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73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75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08:440102:200-03/048/2022-1 от 19.01.2022 (Собственност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илькитуй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2:18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9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5790.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2:187-03/048/2022-1 от 19.01.2022 (Собственност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астбище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2:18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98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294.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2:188-03/048/2022-1 от 19.01.2022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аст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09:16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17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337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09:168-03/048/2022-1 от 19.01.2022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аст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08:440101:1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54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594.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08:440101:146-03/048/2022-1 от 19.01.2022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аст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1:14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813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3732.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1:148-03/048/2022-1 от 19.01.2022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аст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63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912.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37-03/048/2022-1 от 19.01.2022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аст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3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53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848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38-03/048/2022-1 от 19.01.2022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астб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3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79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946.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39-03/048/2022-1 от 19.01.2022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ервиту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астб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ервитут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87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838.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40-03/048/2022-1 от 19.01.2022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ервиту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астб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ервитут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4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35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95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41-03/048/2022-1 от 19.01.2022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ервиту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астб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ервитут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93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37.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42-03/048/2022-1 от 19.01.2022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ервиту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астб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ервитут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944.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43-03/048/2022-1 от 19.01.2022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ервиту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астб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ервитут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08:000000:98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02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08:000000:9802-03/048/2022-1 от 19.01.2022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ильк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с Десятниково, ул Ленина, д. 6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FDAB9" w:val="clear"/>
              </w:rPr>
              <w:t>03:19:080105: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FDAB9" w:val="clear"/>
              </w:rPr>
              <w:t>307187.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FDAB9" w:val="clear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  <w:shd w:fill="FFDAB9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DAB9" w:val="clear"/>
              </w:rPr>
              <w:t>03:19:080105:8-03/001/2017-2 от 26.12.2017 (собственность муниципальных образова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4"/>
                <w:szCs w:val="14"/>
                <w:shd w:fill="FFDAB9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FDAB9" w:val="clea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  <w:shd w:fill="FFDAB9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DAB9" w:val="clear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Cs/>
                <w:color w:val="000000"/>
                <w:sz w:val="14"/>
                <w:szCs w:val="14"/>
                <w:shd w:fill="FFDAB9" w:val="clea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shd w:fill="FFDAB9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shd w:fill="FFDAB9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DAB9" w:val="clea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4"/>
                <w:szCs w:val="14"/>
                <w:shd w:fill="FFDAB9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FDAB9" w:val="clear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33333"/>
                <w:sz w:val="14"/>
                <w:szCs w:val="14"/>
                <w:shd w:fill="FFDAB9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4"/>
                <w:szCs w:val="14"/>
                <w:shd w:fill="FFDAB9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5:00Z</dcterms:created>
  <dc:creator>1</dc:creator>
  <dc:description/>
  <cp:keywords/>
  <dc:language>en-US</dc:language>
  <cp:lastModifiedBy>1</cp:lastModifiedBy>
  <cp:lastPrinted>2024-01-12T11:14:00Z</cp:lastPrinted>
  <dcterms:modified xsi:type="dcterms:W3CDTF">2024-01-22T03:29:00Z</dcterms:modified>
  <cp:revision>18</cp:revision>
  <dc:subject/>
  <dc:title>РЕЕСТР  МУНИЦИПАЛЬНОГО ИМУЩЕСТВА МУНИЦИПАЛЬНОГО ОБРАЗОВАНИЯ сельского поселения "Десятниковское"  на 01</dc:title>
</cp:coreProperties>
</file>