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24193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БАГАТАЙСКОГО  РАЙОНА   РЕСПУБЛИКИ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 Е Ш Е Н И Е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 xml:space="preserve">      </w:t>
      </w:r>
      <w:r>
        <w:rPr/>
        <w:t>от «15 »  декабря  2023г.                      № 34         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Десятниковское»  на 2023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4 и 2025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Десятниковское» от 28 апреля 2023 года № 09 «О бюджете муниципального образования сельского поселения «Десятниковско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</w:rPr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3 год и на плановый период 2024 и 2025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6 607,39911 тыс. рублей,  в том числе  безвозмездных поступлений в сумме 5 599,09911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6 703,85826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96,45915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542,040 тыс. рублей,  в том числе  безвозмездных поступлений в сумме 5 188,3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542,040 тыс. рублей, в том числе условно утверждаемые расходы в сумме 133,949 тыс.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5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555,440 тыс. рублей,  в том числе  безвозмездных поступлений в сумме 5 200,2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555,440 тыс. рублей, в том числе условно утверждаемые расходы 268,232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»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 1,3,5,7,9 изложить в следующей редакции: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RANGE!A1%3AH108"/>
      <w:bookmarkStart w:id="1" w:name="RANGE!A1%3AD22"/>
      <w:bookmarkStart w:id="2" w:name="RANGE!A1%3AD20"/>
      <w:bookmarkStart w:id="3" w:name="RANGE!A1%3AH108"/>
      <w:bookmarkStart w:id="4" w:name="RANGE!A1%3AD22"/>
      <w:bookmarkStart w:id="5" w:name="RANGE!A1%3AD20"/>
      <w:bookmarkEnd w:id="3"/>
      <w:bookmarkEnd w:id="4"/>
      <w:bookmarkEnd w:id="5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8"/>
        <w:gridCol w:w="4819"/>
        <w:gridCol w:w="1418"/>
      </w:tblGrid>
      <w:tr>
        <w:trPr>
          <w:trHeight w:val="25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9,09911</w:t>
            </w:r>
          </w:p>
        </w:tc>
      </w:tr>
      <w:tr>
        <w:trPr>
          <w:trHeight w:val="9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9,09911</w:t>
            </w:r>
          </w:p>
        </w:tc>
      </w:tr>
      <w:tr>
        <w:trPr>
          <w:trHeight w:val="10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0</w:t>
            </w:r>
          </w:p>
        </w:tc>
      </w:tr>
      <w:tr>
        <w:trPr>
          <w:trHeight w:val="5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7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</w:t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,100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90000 00 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1,29911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1,29911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60"/>
        <w:gridCol w:w="1024"/>
        <w:gridCol w:w="1985"/>
      </w:tblGrid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,245</w:t>
            </w:r>
          </w:p>
        </w:tc>
      </w:tr>
      <w:tr>
        <w:trPr>
          <w:trHeight w:val="8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89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50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49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7511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7511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25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25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0591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591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30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302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52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3,858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RANGE!A1%3AH114"/>
      <w:bookmarkStart w:id="7" w:name="RANGE!A1%3AH114"/>
      <w:bookmarkEnd w:id="7"/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1"/>
        <w:gridCol w:w="1687"/>
        <w:gridCol w:w="840"/>
        <w:gridCol w:w="848"/>
        <w:gridCol w:w="635"/>
        <w:gridCol w:w="686"/>
        <w:gridCol w:w="1400"/>
      </w:tblGrid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</w:tc>
      </w:tr>
      <w:tr>
        <w:trPr>
          <w:trHeight w:val="12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25</w:t>
            </w:r>
          </w:p>
        </w:tc>
      </w:tr>
      <w:tr>
        <w:trPr>
          <w:trHeight w:val="25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 0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25</w:t>
            </w:r>
          </w:p>
        </w:tc>
      </w:tr>
      <w:tr>
        <w:trPr>
          <w:trHeight w:val="1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125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1 S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25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1 S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25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1 S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25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1 S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25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1,73326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9,2980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295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295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295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295</w:t>
            </w:r>
          </w:p>
        </w:tc>
      </w:tr>
      <w:tr>
        <w:trPr>
          <w:trHeight w:val="24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295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61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61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61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61</w:t>
            </w:r>
          </w:p>
        </w:tc>
      </w:tr>
      <w:tr>
        <w:trPr>
          <w:trHeight w:val="22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61</w:t>
            </w:r>
          </w:p>
        </w:tc>
      </w:tr>
      <w:tr>
        <w:trPr>
          <w:trHeight w:val="19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20100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0100</w:t>
            </w:r>
          </w:p>
        </w:tc>
      </w:tr>
      <w:tr>
        <w:trPr>
          <w:trHeight w:val="5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010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0100</w:t>
            </w:r>
          </w:p>
        </w:tc>
      </w:tr>
      <w:tr>
        <w:trPr>
          <w:trHeight w:val="23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0100</w:t>
            </w:r>
          </w:p>
        </w:tc>
      </w:tr>
      <w:tr>
        <w:trPr>
          <w:trHeight w:val="20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3,302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,302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Большекуналей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,302</w:t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,302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,302</w:t>
            </w:r>
          </w:p>
        </w:tc>
      </w:tr>
      <w:tr>
        <w:trPr>
          <w:trHeight w:val="16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539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</w:tr>
      <w:tr>
        <w:trPr>
          <w:trHeight w:val="5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</w:tr>
      <w:tr>
        <w:trPr>
          <w:trHeight w:val="21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4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</w:tr>
      <w:tr>
        <w:trPr>
          <w:trHeight w:val="115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1000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6052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6052</w:t>
            </w:r>
          </w:p>
        </w:tc>
      </w:tr>
      <w:tr>
        <w:trPr>
          <w:trHeight w:val="3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6052</w:t>
            </w:r>
          </w:p>
        </w:tc>
      </w:tr>
      <w:tr>
        <w:trPr>
          <w:trHeight w:val="59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6052</w:t>
            </w:r>
          </w:p>
        </w:tc>
      </w:tr>
      <w:tr>
        <w:trPr>
          <w:trHeight w:val="16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3948</w:t>
            </w:r>
          </w:p>
        </w:tc>
      </w:tr>
      <w:tr>
        <w:trPr>
          <w:trHeight w:val="6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3948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3948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3948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дготовку и проведение выборов депутатов представительных органов и Глав муниципальных образований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61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6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6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6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2,349</w:t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услу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74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74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74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74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на обеспечение первичных мер пожарной безопасности в границах населенных пункта)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7511</w:t>
            </w:r>
          </w:p>
        </w:tc>
      </w:tr>
      <w:tr>
        <w:trPr>
          <w:trHeight w:val="55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7511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3,22500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76,586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124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124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124</w:t>
            </w:r>
          </w:p>
        </w:tc>
      </w:tr>
      <w:tr>
        <w:trPr>
          <w:trHeight w:val="11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124</w:t>
            </w:r>
          </w:p>
        </w:tc>
      </w:tr>
      <w:tr>
        <w:trPr>
          <w:trHeight w:val="20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462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462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462</w:t>
            </w:r>
          </w:p>
        </w:tc>
      </w:tr>
      <w:tr>
        <w:trPr>
          <w:trHeight w:val="107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462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6,63900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01800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018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01800</w:t>
            </w:r>
          </w:p>
        </w:tc>
      </w:tr>
      <w:tr>
        <w:trPr>
          <w:trHeight w:val="18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01800</w:t>
            </w:r>
          </w:p>
        </w:tc>
      </w:tr>
      <w:tr>
        <w:trPr>
          <w:trHeight w:val="16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2300</w:t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2300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23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2300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393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3930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393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393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24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24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24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2400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1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1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1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1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05915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000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5,05915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05915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05915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9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05915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05915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2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выборных должностных лиц и  муниципальных служащи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,652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52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52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52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52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 финансирование расходных обязательств муниципальных районов (городских округов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S21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75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726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45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81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949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58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S21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9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3,858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709"/>
        <w:gridCol w:w="567"/>
        <w:gridCol w:w="528"/>
        <w:gridCol w:w="1881"/>
        <w:gridCol w:w="1119"/>
        <w:gridCol w:w="1546"/>
      </w:tblGrid>
      <w:tr>
        <w:trPr>
          <w:trHeight w:val="360" w:hRule="atLeast"/>
        </w:trPr>
        <w:tc>
          <w:tcPr>
            <w:tcW w:w="104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8" w:name="RANGE!A1%3AH133"/>
            <w:r>
              <w:rPr>
                <w:sz w:val="22"/>
                <w:szCs w:val="22"/>
              </w:rPr>
              <w:t>Приложение 7</w:t>
            </w:r>
            <w:bookmarkEnd w:id="8"/>
          </w:p>
        </w:tc>
      </w:tr>
      <w:tr>
        <w:trPr>
          <w:trHeight w:val="255" w:hRule="atLeast"/>
        </w:trPr>
        <w:tc>
          <w:tcPr>
            <w:tcW w:w="104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4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104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104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104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6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435" w:hRule="atLeast"/>
        </w:trPr>
        <w:tc>
          <w:tcPr>
            <w:tcW w:w="104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Десятников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3,85826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,245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389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86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86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86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86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24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62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,803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5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58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,507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9600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639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639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41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4100</w:t>
            </w:r>
          </w:p>
        </w:tc>
      </w:tr>
      <w:tr>
        <w:trPr>
          <w:trHeight w:val="73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1800</w:t>
            </w:r>
          </w:p>
        </w:tc>
      </w:tr>
      <w:tr>
        <w:trPr>
          <w:trHeight w:val="163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23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17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17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93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24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1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1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</w:tr>
      <w:tr>
        <w:trPr>
          <w:trHeight w:val="7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 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872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81</w:t>
            </w:r>
          </w:p>
        </w:tc>
      </w:tr>
      <w:tr>
        <w:trPr>
          <w:trHeight w:val="18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91</w:t>
            </w:r>
          </w:p>
        </w:tc>
      </w:tr>
      <w:tr>
        <w:trPr>
          <w:trHeight w:val="57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49</w:t>
            </w:r>
          </w:p>
        </w:tc>
      </w:tr>
      <w:tr>
        <w:trPr>
          <w:trHeight w:val="16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дготовку и проведение выборов депутатов представительных органов и Глав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49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0</w:t>
            </w:r>
          </w:p>
        </w:tc>
      </w:tr>
      <w:tr>
        <w:trPr>
          <w:trHeight w:val="100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6052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948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26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9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7511</w:t>
            </w:r>
          </w:p>
        </w:tc>
      </w:tr>
      <w:tr>
        <w:trPr>
          <w:trHeight w:val="109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7511</w:t>
            </w:r>
          </w:p>
        </w:tc>
      </w:tr>
      <w:tr>
        <w:trPr>
          <w:trHeight w:val="23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на обеспечение первичных мер пожарной безопасности в границах населенных пунк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37511</w:t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7511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25</w:t>
            </w:r>
          </w:p>
        </w:tc>
      </w:tr>
      <w:tr>
        <w:trPr>
          <w:trHeight w:val="53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25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13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49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135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25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25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125</w:t>
            </w:r>
          </w:p>
        </w:tc>
      </w:tr>
      <w:tr>
        <w:trPr>
          <w:trHeight w:val="112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114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5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59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5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05915</w:t>
            </w:r>
          </w:p>
        </w:tc>
      </w:tr>
      <w:tr>
        <w:trPr>
          <w:trHeight w:val="49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05915</w:t>
            </w:r>
          </w:p>
        </w:tc>
      </w:tr>
      <w:tr>
        <w:trPr>
          <w:trHeight w:val="16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,05915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5915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5915</w:t>
            </w:r>
          </w:p>
        </w:tc>
      </w:tr>
      <w:tr>
        <w:trPr>
          <w:trHeight w:val="101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5915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5915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0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302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302</w:t>
            </w:r>
          </w:p>
        </w:tc>
      </w:tr>
      <w:tr>
        <w:trPr>
          <w:trHeight w:val="59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9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 и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54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3,858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969"/>
        <w:gridCol w:w="1984"/>
      </w:tblGrid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8 апреля  2023 года № 09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5915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7,39911</w:t>
            </w:r>
          </w:p>
        </w:tc>
      </w:tr>
      <w:tr>
        <w:trPr>
          <w:trHeight w:val="6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7,3991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3,85826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3,8582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59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сельского поселения «Десятниковское»                                               Т.Н.Пшеничникова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МО СП «Десятниковское»                                                                                Н.Ф.Лаптева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проекту о внесении изменений в бюджет СП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ДФЛ +44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с/х налог -1,191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-во физ.лиц. -40,462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.налог с орг.  + 29,50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.налог с физ.лиц +111,14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ной платы зем.участков + 105,439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.участков  - 97,20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.доходы +2,774 тыс.рублей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+154,0 тыс.рублей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составляют </w:t>
      </w:r>
      <w:r>
        <w:rPr>
          <w:bCs/>
          <w:sz w:val="28"/>
          <w:szCs w:val="28"/>
        </w:rPr>
        <w:t>6 607,39911</w:t>
      </w:r>
      <w:r>
        <w:rPr>
          <w:sz w:val="28"/>
          <w:szCs w:val="28"/>
        </w:rPr>
        <w:t xml:space="preserve"> тыс. рублей, в т. ч. безвозмезд.поступления в сумме 5 599,09911</w:t>
      </w:r>
      <w:r>
        <w:rPr/>
        <w:t xml:space="preserve"> </w:t>
      </w:r>
      <w:r>
        <w:rPr>
          <w:sz w:val="28"/>
          <w:szCs w:val="28"/>
        </w:rPr>
        <w:t>тыс.рублей (+24,19980 тыс.рублей на ЧС, +18,452 тыс.рублей на ФОТ</w:t>
      </w:r>
      <w:r>
        <w:rPr>
          <w:b/>
          <w:sz w:val="28"/>
          <w:szCs w:val="28"/>
        </w:rPr>
        <w:t>)= +42,6518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+ 196,65180 тыс.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6 703,85826 тыс. 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102-121 заработная плата - 34,479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2-129-взносы по обязат.соц.страхованию -51,636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2-на ФОТ +10,527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-0104-121 заработная плата(недостаток) + 75,252 тыс.рублей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129-взносы по обязат.соц.страхованию +23,011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4- 120 на ФОТ +7,925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 244 прочая закупка работ,товаров и услуг + 23,819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247 закупка энергетических ресурсов –32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853 прочие налоги -2,819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314- (минерализ.полосы) +24,1998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412- кадастровые работы +11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503- благоустройство  + 141,852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+ 196,65180 тыс.рублей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Ерофеева С.В.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48:00Z</dcterms:created>
  <dc:creator>МО Баргузинский р-н</dc:creator>
  <dc:description/>
  <cp:keywords/>
  <dc:language>en-US</dc:language>
  <cp:lastModifiedBy>1</cp:lastModifiedBy>
  <cp:lastPrinted>2023-12-14T08:44:00Z</cp:lastPrinted>
  <dcterms:modified xsi:type="dcterms:W3CDTF">2023-12-14T00:46:00Z</dcterms:modified>
  <cp:revision>6</cp:revision>
  <dc:subject/>
  <dc:title>СОВЕТ ДЕПУТАТОВ</dc:title>
</cp:coreProperties>
</file>