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25730</wp:posOffset>
            </wp:positionV>
            <wp:extent cx="7239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спублика  Бурят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СЕЛЬСКОГО ПОСЕЛЕНИЯ «ДЕСЯТНИ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 xml:space="preserve">РЕШЕНИЕ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22» ноября 2023г. </w:t>
        <w:tab/>
        <w:t xml:space="preserve">        №29</w:t>
        <w:tab/>
        <w:tab/>
        <w:t xml:space="preserve">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ередаче части полномочий</w:t>
      </w:r>
    </w:p>
    <w:p>
      <w:pPr>
        <w:pStyle w:val="Normal"/>
        <w:rPr/>
      </w:pPr>
      <w:r>
        <w:rPr/>
        <w:t>муниципального образования сельского</w:t>
      </w:r>
    </w:p>
    <w:p>
      <w:pPr>
        <w:pStyle w:val="Normal"/>
        <w:rPr/>
      </w:pPr>
      <w:r>
        <w:rPr/>
        <w:t>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по осуществлению внешнего муниципального</w:t>
      </w:r>
    </w:p>
    <w:p>
      <w:pPr>
        <w:pStyle w:val="Normal"/>
        <w:rPr/>
      </w:pPr>
      <w:r>
        <w:rPr/>
        <w:t>финансового контроля н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решил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 с 01 января 2024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4. Администрации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2024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Решения возложить на Председателя   Совета депутатов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(Лаптеву Н.Ф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Десятниковское</w:t>
      </w:r>
      <w:r>
        <w:rPr/>
        <w:t>»</w:t>
        <w:tab/>
        <w:t xml:space="preserve">      </w:t>
      </w:r>
      <w:r>
        <w:rPr>
          <w:b/>
        </w:rPr>
        <w:t xml:space="preserve">                                 Лаптева Н.Ф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0" w:after="22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О СП «Десятниковское»                                                          Т.Н.Пшеничникова</w:t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ГЛАШЕНИЕ</w:t>
      </w:r>
    </w:p>
    <w:p>
      <w:pPr>
        <w:pStyle w:val="Heading2"/>
        <w:spacing w:before="0" w:after="225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о передаче Контрольно-счетному органу МО «Тарбагатайский район» полномочий контрольно-счетного органа сельского поселения по осуществлению внешнего муниципального финансового контрол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rStyle w:val="StrongEmphasis"/>
          <w:color w:val="242424"/>
        </w:rPr>
        <w:t>с. Десятниково                                                                                    «____» _______2023 года</w:t>
      </w:r>
    </w:p>
    <w:p>
      <w:pPr>
        <w:pStyle w:val="Style14"/>
        <w:spacing w:lineRule="atLeast" w:line="238" w:before="0" w:after="150"/>
        <w:ind w:firstLine="708"/>
        <w:jc w:val="both"/>
        <w:rPr>
          <w:color w:val="242424"/>
        </w:rPr>
      </w:pPr>
      <w:r>
        <w:rPr>
          <w:rStyle w:val="StrongEmphasis"/>
          <w:color w:val="242424"/>
        </w:rPr>
        <w:t xml:space="preserve">МКУ Совет депутатов сельского поселения «Десятниковское» МО «Тарбагатайский район» РБ, 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в лице его председателя </w:t>
      </w:r>
      <w:r>
        <w:rPr>
          <w:b/>
        </w:rPr>
        <w:t>Лаптевой Надежды Федосовны</w:t>
      </w:r>
      <w:r>
        <w:rPr>
          <w:color w:val="242424"/>
        </w:rPr>
        <w:t xml:space="preserve">, 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действующей на основании</w:t>
      </w:r>
      <w:r>
        <w:rPr>
          <w:rStyle w:val="Appleconvertedspace"/>
          <w:color w:val="242424"/>
        </w:rPr>
        <w:t> Устава</w:t>
      </w:r>
      <w:r>
        <w:rPr>
          <w:color w:val="242424"/>
        </w:rPr>
        <w:t>, с одной стороны, и</w:t>
      </w:r>
      <w:r>
        <w:rPr>
          <w:rStyle w:val="Appleconvertedspace"/>
          <w:color w:val="242424"/>
        </w:rPr>
        <w:t xml:space="preserve">  </w:t>
      </w:r>
      <w:r>
        <w:rPr>
          <w:rStyle w:val="Appleconvertedspace"/>
          <w:b/>
          <w:color w:val="242424"/>
        </w:rPr>
        <w:t>МКУ</w:t>
      </w:r>
      <w:r>
        <w:rPr>
          <w:rStyle w:val="Appleconvertedspace"/>
          <w:color w:val="242424"/>
        </w:rPr>
        <w:t xml:space="preserve"> </w:t>
      </w:r>
      <w:r>
        <w:rPr>
          <w:rStyle w:val="StrongEmphasis"/>
          <w:color w:val="242424"/>
        </w:rPr>
        <w:t xml:space="preserve">Совет  депутатов МО «Тарбагатайский район» РБ, 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Бродниковой Елены Геннадьевны</w:t>
      </w:r>
      <w:r>
        <w:rPr>
          <w:color w:val="242424"/>
        </w:rPr>
        <w:t>, действующего на основании Устава</w:t>
      </w:r>
      <w:r>
        <w:rPr>
          <w:rStyle w:val="StrongEmphasis"/>
          <w:color w:val="242424"/>
        </w:rPr>
        <w:t>,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 с другой стороны, вместе именуемые Стороны, а по отдельности Сторона, руководствуясь № 131 –ФЗ «Об общих принципах организации местного самоуправления в Российской Федерации»,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ессии Совета депутатов МО СП «Десятниковское» от «___» ________2023г. № ___ и Решения сессии Совета депутатов МО «Тарбагатайский район» от «___» __________2023г. № ___, заключили настоящее Соглашение о нижеследующем: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1. Предмет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1.1. Предметом настоящего Соглашения является передача Контрольно-счётному органу МО «Тарбагатайский район» (далее Контрольно-счётный орган района) полномочий контрольно-счетного органа сельского поселения </w:t>
      </w:r>
      <w:r>
        <w:rPr>
          <w:rStyle w:val="StrongEmphasis"/>
          <w:color w:val="242424"/>
        </w:rPr>
        <w:t>«</w:t>
      </w:r>
      <w:r>
        <w:rPr>
          <w:rStyle w:val="StrongEmphasis"/>
          <w:b w:val="false"/>
          <w:color w:val="242424"/>
        </w:rPr>
        <w:t>Верхнежиримское»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по осуществлению внешнего муниципального финансового контрол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1) внешняя проверка годового отчета об исполнении бюджета поселения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2) экспертиза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3) другие полномочия контрольно-счетного органа поселения, установленные федеральными законами, законами Республики Бурятия, Уставом поселения и иными нормативно-правовыми актами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го органа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Другие контрольные и экспертно-аналитические мероприятия включаются в планы работы Контрольно-счётного органа района с его согласия по предложению Совета депутатов поселения и главы поселения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2. Права и обязанности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 Совет депутатов МО «Тарбагатайский район»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3) обеспечивает использование материально-технических ресурсов из бюджета МО «Тарбагатайский район» для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 Контрольно-счётный орган района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официальном сайте МКУ Администрации МО «Тарбагатайский район» в сети «Интернет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12) обеспечивает использование средств, предусмотренных настоящим Соглашением иных межбюджетных трансфертов на оплату труда работников КСО с начислениями, обеспечение гарантий и компенсаций, предусмотренных трудовым законодательство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3) имеет право использовать средства предусмотренные настоящим Соглашением иных межбюджетных трансфертов на компенсацию расходов, осуществленных до поступления иных межбюджетных трансфертов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4) ежегодно предоставляет Совету депутатов поселения и Совету депутатов МО «Тарбагатайский район» информацию об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иных межбюджетных трансфертов в бюджет муниципального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Совет депутатов поселения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1) утверждает в решении о бюджете поселения иные межбюджетные трансферты бюджету МО «Тарбагатай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2) имеет право направлять в Контрольно-счё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3) имеет право предлагать Контрольно-счё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4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го органа района другим органам и организация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6) рассматривает обращения Контрольно-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7) имеет право принимать обязательные для Контрольно-счё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8) имеет право приостановить перечисление предусмотренных настоящим Соглашением иных межбюджетных трансфертов в случае невыполнения Контрольно-счётного органа района своих обязательств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Порядок определения ежегодного объем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</w:t>
      </w:r>
    </w:p>
    <w:p>
      <w:pPr>
        <w:pStyle w:val="Style14"/>
        <w:spacing w:before="0" w:after="0"/>
        <w:jc w:val="both"/>
        <w:rPr/>
      </w:pPr>
      <w:r>
        <w:rPr/>
        <w:t xml:space="preserve">3.1. 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сельского поселения «Десятниковское» в бюджет муниципального образования «Тарбагатайский район».   </w:t>
      </w:r>
    </w:p>
    <w:p>
      <w:pPr>
        <w:pStyle w:val="Style14"/>
        <w:spacing w:before="0" w:after="0"/>
        <w:jc w:val="both"/>
        <w:rPr/>
      </w:pPr>
      <w:r>
        <w:rPr/>
        <w:t>3.2. Объем межбюджетных трансфертов, необходимых для осуществления передаваемых полномочий, определяется в порядке предусмотренным решением Совета депутатов муниципального образования сельского поселения «Десятниковское» «О бюджете муниципального образования сельского поселения «Десятниковское» на очередной финансовый год» и решением Совета депутатов муниципального образования «Тарбагатайский район» «О бюджете муниципального образования «Тарбагатайский район» на очередной финансовый год».</w:t>
      </w:r>
    </w:p>
    <w:p>
      <w:pPr>
        <w:pStyle w:val="Style14"/>
        <w:spacing w:before="0" w:after="0"/>
        <w:jc w:val="both"/>
        <w:rPr>
          <w:color w:val="242424"/>
        </w:rPr>
      </w:pPr>
      <w:r>
        <w:rPr/>
        <w:t xml:space="preserve">3.2.1. Муниципальное образование сельского поселения «Десятниковское» перечисляет в бюджет муниципального образования «Тарбагатайский район» финансовые средства в виде межбюджетных трансфертов, предназначенных для исполнения переданных по настоящему Соглашению полномочий, в размере </w:t>
      </w:r>
      <w:r>
        <w:rPr>
          <w:color w:val="242424"/>
        </w:rPr>
        <w:t xml:space="preserve">47,999 </w:t>
      </w:r>
      <w:r>
        <w:rPr/>
        <w:t xml:space="preserve"> тыс.  рублей. </w:t>
      </w:r>
    </w:p>
    <w:p>
      <w:pPr>
        <w:pStyle w:val="Style14"/>
        <w:spacing w:before="0" w:after="0"/>
        <w:jc w:val="both"/>
        <w:rPr/>
      </w:pPr>
      <w:r>
        <w:rPr/>
        <w:t>3.3. Перечисление и учет межбюджетных трансфертов, представляемых из бюджета муниципального образования сельского поселения «Десятниковское» бюджету муниципального образования «Тарбагатайский район»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4. Ответственность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1. Стороны несут ответственность за неисполнение (ненадлежащее исполнение), в том числе финансовую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2. В случае неисполнения (ненадлежащего исполнения) Контрольно-счётным органом района предусмотренных настоящим Соглашением полномочий, Совет депутатов МО «Тарбагатайский район» 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О «Тарбагатайский район», администрации поселения или иных третьих лиц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5. Срок действия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1. Настоящее Соглашение вступает в силу </w:t>
      </w:r>
      <w:r>
        <w:rPr>
          <w:b/>
          <w:color w:val="242424"/>
        </w:rPr>
        <w:t>с 01.01.2024 года</w:t>
      </w:r>
      <w:r>
        <w:rPr>
          <w:color w:val="242424"/>
        </w:rPr>
        <w:t xml:space="preserve"> по </w:t>
      </w:r>
      <w:r>
        <w:rPr>
          <w:b/>
          <w:color w:val="242424"/>
        </w:rPr>
        <w:t>31.12.2024</w:t>
      </w:r>
      <w:r>
        <w:rPr>
          <w:color w:val="242424"/>
        </w:rPr>
        <w:t xml:space="preserve"> </w:t>
      </w:r>
      <w:r>
        <w:rPr>
          <w:b/>
          <w:color w:val="242424"/>
        </w:rPr>
        <w:t>года (включительно)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2. Соглашение подлежит ежегодному возобновлению, если не одна из сторон настоящего Соглашения не уведомит другую о расторжении Соглашения, не позднее 1 декабря текущего года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3. В случае если решением Совета депутатов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6. Заключительные положения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2. Действие настоящего Соглашения может быть прекращено досрочно по соглашению сторон либо в случае направления Советом депутатов поселения или Совета депутатов МО «Тарбагатайский район», другим сторонам уведомления о расторжении Соглаш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4. При прекращении действия Соглашения Совет депутатов поселения обеспечивает перечисление в бюджет МО «Тарбагатайский район»  определенную в соответствии с настоящим Соглашением часть объема иных межбюджетных трансфертов, приходящуюся на проведенные мероприяти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5. При прекращении действия Соглашения Совет депутатов МО «Тарбагатайский район» 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8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МКУ Совет депутатов                                           </w:t>
            </w:r>
            <w:r>
              <w:rPr>
                <w:color w:val="242424"/>
              </w:rPr>
              <w:t>МО «Тарбагатай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jc w:val="both"/>
              <w:rPr/>
            </w:pPr>
            <w:r>
              <w:rPr>
                <w:color w:val="444444"/>
              </w:rPr>
              <w:t>МКУ Совет депутатов сельского поселения          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Адрес: РБ, Тарбагатайский район, с.Тарбагатай, ул.Школьная 1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едседатель Совета депутатов </w:t>
            </w:r>
            <w:r>
              <w:rPr>
                <w:color w:val="242424"/>
              </w:rPr>
              <w:t>МО «Тарбагатайский район»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___________________/ Бродникова Е.Г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/>
            </w:pPr>
            <w:r>
              <w:rPr>
                <w:color w:val="444444"/>
              </w:rPr>
              <w:t>Адрес: РБ, Тарбагатайский район, с. Десятниково, ул.Ленина,32 е.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Председатель Совета депутатов МО СП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  <w:p>
            <w:pPr>
              <w:pStyle w:val="Style14"/>
              <w:spacing w:lineRule="atLeast" w:line="253"/>
              <w:jc w:val="both"/>
              <w:rPr>
                <w:color w:val="FF0000"/>
              </w:rPr>
            </w:pPr>
            <w:r>
              <w:rPr>
                <w:color w:val="444444"/>
              </w:rPr>
              <w:t>_______________/</w:t>
            </w:r>
            <w:r>
              <w:rPr/>
              <w:t>Лаптева Н.Ф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40"/>
        <w:gridCol w:w="828"/>
        <w:gridCol w:w="1342"/>
        <w:gridCol w:w="1347"/>
      </w:tblGrid>
      <w:tr>
        <w:trPr>
          <w:trHeight w:val="255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данных по соглашениям КСО на 2024 год. тыс. руб.</w:t>
            </w:r>
          </w:p>
        </w:tc>
      </w:tr>
      <w:tr>
        <w:trPr>
          <w:trHeight w:val="97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.часть бюджета на 01.07.2023г. исполнение без учета мероприятий планов социального развития центров экономического роста («1000 дворов» и «Городская сре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.рас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 полномочия на 2024 г.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П "Десятниковско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,036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9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2:00Z</dcterms:created>
  <dc:creator>1</dc:creator>
  <dc:description/>
  <cp:keywords/>
  <dc:language>en-US</dc:language>
  <cp:lastModifiedBy>1</cp:lastModifiedBy>
  <cp:lastPrinted>2023-11-24T10:03:00Z</cp:lastPrinted>
  <dcterms:modified xsi:type="dcterms:W3CDTF">2023-11-24T02:05:00Z</dcterms:modified>
  <cp:revision>5</cp:revision>
  <dc:subject/>
  <dc:title/>
</cp:coreProperties>
</file>