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92480" cy="8312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ур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сятнико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 С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сятнико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)</w:t>
            </w:r>
          </w:p>
        </w:tc>
        <w:tc>
          <w:tcPr>
            <w:tcW w:w="4837" w:type="dxa"/>
            <w:tcBorders/>
          </w:tcPr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ряад Улас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ютагай засагай һангай эмхи зургаан</w:t>
            </w:r>
          </w:p>
          <w:p>
            <w:pPr>
              <w:pStyle w:val="NoSpacing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сятниковское» сомоной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ютагай засагай байгууламжын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иргаан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Heading1"/>
        <w:spacing w:lineRule="auto" w:line="360" w:before="24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05» октября 2023г.                  </w:t>
        <w:tab/>
        <w:tab/>
        <w:tab/>
        <w:tab/>
        <w:tab/>
        <w:t xml:space="preserve">                                       № 25 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есятников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ind w:left="72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№57 от 27.10.2015г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 земельного налога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», Федеральным законом от 06.10.2003г. № 131-ФЗ «Об общих принципах организации местного самоуправления в Российской Федерации»,  и  Уставом муниципального образования 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Совет депутатов Муниципального образования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t3"/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АЕТ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№57 от 27.10.2015 «Об установлении земельного налог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 налоговые ставки в следующих разме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0,3 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,3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 на  объект, не относящийся к жилищному фонду и к объектам инженерной инфраструктуры жилищно-коммунального комплекса) или приобретенных (предоставляемых) для жилищного строительства (за исключением земельных участков, приобретенных (предоставляем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3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 Федер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3 -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1,5 процента в отношения прочих земельных участков.</w:t>
      </w:r>
    </w:p>
    <w:p>
      <w:pPr>
        <w:pStyle w:val="ListParagraph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ункт 4.1 изложить в новой редакции:</w:t>
      </w:r>
    </w:p>
    <w:p>
      <w:pPr>
        <w:pStyle w:val="ListParagraph"/>
        <w:spacing w:lineRule="auto" w:line="24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1. Налоговая база в отношении земельного участка за налоговый период 2023 года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39256/" \l "dst1000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определяется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ListParagraph"/>
        <w:spacing w:lineRule="auto" w:line="24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лата авансовых платежей по налогу организациями не позднее  28 февраля, следующего за истекшим налоговым периодом. Авансовые платежи по налогу подлежат уплате налогоплательщиками –организациями  в срок не позднее 28 числа месяца, следующего за истекшим отчетным периодом.</w:t>
      </w:r>
    </w:p>
    <w:p>
      <w:pPr>
        <w:pStyle w:val="ListParagraph"/>
        <w:spacing w:lineRule="auto" w:line="24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.2 исключить.</w:t>
      </w:r>
    </w:p>
    <w:p>
      <w:pPr>
        <w:pStyle w:val="ListParagraph"/>
        <w:spacing w:lineRule="auto" w:line="24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  В разд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нкт 5.1 изложить в новой редакции</w:t>
      </w:r>
    </w:p>
    <w:p>
      <w:pPr>
        <w:pStyle w:val="ListParagraph"/>
        <w:shd w:fill="FFFFFF" w:val="clear"/>
        <w:spacing w:lineRule="auto" w:line="240" w:before="14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5.1. 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ев Советского Союза, Героев Российской Федерации, полных кавалеров ордена Слав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ов I и II групп инвалидности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ов с детства, детей-инвалидов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36057/37a48dfeea878ab354a30883f11f3a8e43a577ad/" \l "dst100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13791/3d0cac60971a511280cbba229d9b6329c07731f7/" \l "dst100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т 18 июня 1992 года N 3061-1),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изических лиц, имеющих трех и более несовершеннолетних детей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лучаев, предусмотренных ст. 395 Налогового кодекса РФ, освобождаются полностью или частично от уплаты земельного налога на основании решения представительного органа сельского поселения «Десятниковское» следующие налогоплательщ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юджетные учреждения и организации, полностью или частично финансируемые из местного бюджета- 100%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ь ограничения способности к трудовой деятельности, а также лица, которые имеют 1 группу инвалидности-100 % и 2 группу инвалидности -50 %, установленную до 1 января 2004 года без вынесения  заключения о степени ограничения способности к трудов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валиды с детства - 100%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, а также ветераны и инвалиды боевых действий- 100%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и, реализующие инвестиционные проекты на территории сельского поселения «Десятниковское»-50%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настоящее решение в средствах массовой информации не   позднее 10 дней после его принятия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рок не позднее трех дней с момента подписания направить настоящее решение в УФНС по Республике Бурятия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            Пшеничникова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Н.Ф.Лапте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35861/" TargetMode="External"/><Relationship Id="rId4" Type="http://schemas.openxmlformats.org/officeDocument/2006/relationships/hyperlink" Target="https://www.consultant.ru/document/cons_doc_LAW_4358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2:00Z</dcterms:created>
  <dc:creator>1</dc:creator>
  <dc:description/>
  <cp:keywords/>
  <dc:language>en-US</dc:language>
  <cp:lastModifiedBy>1</cp:lastModifiedBy>
  <dcterms:modified xsi:type="dcterms:W3CDTF">2023-10-06T02:58:00Z</dcterms:modified>
  <cp:revision>9</cp:revision>
  <dc:subject/>
  <dc:title>                                                                </dc:title>
</cp:coreProperties>
</file>