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еспублика Бурятия                                                             Буряад Ул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е казенное учреждение                </w:t>
      </w:r>
      <w:r>
        <w:rPr>
          <w:b/>
        </w:rPr>
        <w:t>Нютагай засагай һангай эмхи зурга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Администрация                                                 </w:t>
      </w:r>
      <w:r>
        <w:rPr>
          <w:b/>
        </w:rPr>
        <w:t>«Десятниковское» сомо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униципального образования                                 </w:t>
      </w:r>
      <w:r>
        <w:rPr>
          <w:b/>
        </w:rPr>
        <w:t>нютагай засагай байгууламжын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ельского поселения </w:t>
      </w:r>
      <w:r>
        <w:rPr>
          <w:b/>
        </w:rPr>
        <w:t xml:space="preserve">                                                            Захиргаан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Десятниковское»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Десятниково                                                № 14                            «29» ноября 2023г.</w:t>
      </w:r>
    </w:p>
    <w:p>
      <w:pPr>
        <w:pStyle w:val="Style14"/>
        <w:spacing w:before="0" w:after="0"/>
        <w:jc w:val="center"/>
        <w:rPr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 целях увековечения памяти погибших при защите Отечества, в соответствии с Федеральным законом от 14 января 1993 года № 4292-1 «Об увековечении памяти погибших при защите Отечества», Федеральным законом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от 06 октября 2003 года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руководствуясь Уставом МО СП «Десятниковское», Администрация муниципального образования СП «Десятниковское»  п о с т а н о в л я е т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 Утвердить прилагаемое Положение об организации и осуществлении мероприятий по увековечению памяти погибших при защите Отечества на территории муниципального образования СП «Десятниковское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его подписания.</w:t>
      </w:r>
    </w:p>
    <w:p>
      <w:pPr>
        <w:pStyle w:val="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Десятниковское»                                                               Т.Н.Пшеничников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Blocktext"/>
        <w:spacing w:before="0" w:after="0"/>
        <w:ind w:right="44" w:firstLine="567"/>
        <w:jc w:val="right"/>
        <w:rPr>
          <w:color w:val="000000"/>
        </w:rPr>
      </w:pPr>
      <w:r>
        <w:rPr>
          <w:bCs/>
          <w:color w:val="000000"/>
        </w:rPr>
        <w:t>к  постановлению администрации</w:t>
      </w:r>
    </w:p>
    <w:p>
      <w:pPr>
        <w:pStyle w:val="Blocktext"/>
        <w:spacing w:before="0" w:after="0"/>
        <w:ind w:right="45" w:firstLine="567"/>
        <w:jc w:val="right"/>
        <w:rPr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Style14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П «Десятниковское»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Положение об организации и осуществлении мероприятий по увековечению памяти погибших при защите Отечества на территории муниципального образования сельского поселения «Десятниковское»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стоящее Положение определяет порядок организации и осуществления мероприятий по увековечению памяти погибших при защите Отечества на территории муниципального образования СП «Десятниковское»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2. Полномочия администрации по увековечению памяти погибших при защите Отечества.</w:t>
      </w:r>
    </w:p>
    <w:p>
      <w:pPr>
        <w:pStyle w:val="Heading1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        </w:t>
      </w:r>
      <w:r>
        <w:rPr>
          <w:b w:val="false"/>
          <w:bCs w:val="false"/>
          <w:color w:val="000000"/>
          <w:sz w:val="24"/>
          <w:szCs w:val="24"/>
        </w:rPr>
        <w:t>Администрация муниципального образования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зует и проводит захоронение (перезахоронение) непогребенных останков погибших, обнаруженных в ходе поисковой работы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ешает вопросы, связанные с перезахоронением останков погибших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едет учет воинских захоронений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ивает содержание воинских захоронений, оборудование и оформление могил и кладбищ, погибших при защите Отечества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гласовывает строительные, земляные, дорожные и другие работы, в результате которых могут быть повреждены воинские захоронения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танавливает в порядке, определяемом законодательством Российской Федерации, охранные зоны и зоны охраняемого природного ландшафта в целях обеспечения сохранности воинских захоронений в местах, где они расположены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ивает сохранность воинских захоронений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осстанавливает пришедшие в негодность воинские захоронения, мемориальные сооружения и объекты, увековечивающие память погибших при защите Отечества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ет резерв площадей для новых воинских захоронений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3. Захоронения погибших при защите Отечества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 и объектами являются воинскими захоронениями. К ним относятся: военные мемориальные кладбища, отдельные воинские участки на общих кладбищах, братские и индивидуальные могилы на общих кладбищах и вне кладбищ, колумбарии и урны с прахом погибших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 Ответственность за содержание мест захоронения, оборудование и оформление могил и кладбищ погибших при защите Отечества возлагается на администрацию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хоронение непогребенных останков погибших, обнаруженных в ходе поисковой работы на территории поселения, организует и проводит администрация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езахоронение останков погибших проводится по решению администрации с обязательным уведомлением родственников погибших, розыск которых осуществляют органы военного управления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4. Учет, содержание и благоустройство воинских захоронений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инские захоронения подлежат учету. Учет воинских захоронений ведется администрацией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каждое воинское захоронение устанавливается мемориальный знак и составляется паспорт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ветственность за содержание воинских захоронений возлагается на администрацию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воинское захоронение должны быть установлены надписи и обозначения, содержащие информацию о воинском захоронении (далее - информационные надписи и обозначения). Информационные надписи и обозначения должны включать в себя историческую справку, содержащую сведения о событиях, в честь которых были установлены мемориальные сооружения и объекты, информацию о подвиге погибших при защите Отечества и иные сведения (включая исторические документы и фотоматериалы). Информационные надписи и обозначения также могут включать в себя графические идентификаторы - QR-коды, посредством которых обеспечивается переход на информационные ресурсы в информационно-телекоммуникационной сети "Интернет", содержащие историческую справку, видеоматериалы и другие материалы о произошедших событиях и об указанных лицах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язанность по установке информационных надписей и обозначений на воинские захоронения возлагается на уполномоченные федеральные органы исполнительной власти, органы государственной власти субъектов Российской Федерации и органы местного самоуправления, в ведении которых находятся соответствующие воинские захоронения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рядок установки информационных надписей и обозначений на воинские захоронения, содержание этих информационных надписей и обозначений, а также графических идентификаторов - QR-кодов, требования к информационным ресурсам в информационно-телекоммуникационной сети "Интернет", доступ к которым осуществляется посредством таких идентификаторов, определяются Правительством Российской Федерации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5. Обеспечение сохранности и восстановление воинских захоронений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обеспечения сохранности воинских захоронений в местах, где они расположены, устанавливаются охранные зоны и зоны охраняемого природного ландшафта в порядке, определяемом законодательством Российской Федерации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явленные воинские захоронения до решения вопроса о принятии их на государственный учет подлежат охране в соответствии Законом Российской Федерации от 14 января 1993 года № 4292-1 «Об увековечении памяти погибших при защите Отечества»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екты планировки, застройки и реконструкции населенных пунктов поселения, строительных объектов разрабатываются с учетом необходимости обеспечения сохранности воинских захоронений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троительные, земляные, дорожные и другие работы, в результате которых могут быть повреждены воинские захоронения, проводятся только после согласования с Администрацией МО СП «Десятниковское»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приятия, организации, учреждения, граждане несут ответственность за сохранность воинских захоронений, находящихся на землях, предоставленных им в пользование. В случае обнаружения захоронений на предоставленных им землях они обязаны сообщить об этом в администрацию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охранность воинских захоронений обеспечивается администрацией МО СП «Десятниковское»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шедшие в негодность воинские захоронения, мемориальные сооружения и объекты, увековечивающие память погибших, подлежат восстановлению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приятия, учреждения, организации или граждане, виновные в повреждении воинских захоронений, несут установленную законом ответственность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6. Финансовое обеспечение мероприятий по увековечению памяти погибших при защите Отечества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сходы на проведение мероприятий, связанных с увековечением памяти погибших при защите Отечества, осуществляются за счет средств местного бюджета в соответствии с компетенцией администрации, а также добровольных взносов и пожертвований юридических и физических лиц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Foote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35:00Z</dcterms:created>
  <dc:creator>1</dc:creator>
  <dc:description/>
  <cp:keywords/>
  <dc:language>en-US</dc:language>
  <cp:lastModifiedBy>1</cp:lastModifiedBy>
  <cp:lastPrinted>2023-11-29T11:34:00Z</cp:lastPrinted>
  <dcterms:modified xsi:type="dcterms:W3CDTF">2023-11-29T03:39:00Z</dcterms:modified>
  <cp:revision>5</cp:revision>
  <dc:subject/>
  <dc:title/>
</cp:coreProperties>
</file>