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72F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233045</wp:posOffset>
            </wp:positionV>
            <wp:extent cx="781050" cy="91821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 Бурятия                                                             Буряад У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учреждение                </w:t>
      </w:r>
      <w:r>
        <w:rPr>
          <w:rFonts w:cs="Times New Roman" w:ascii="Times New Roman" w:hAnsi="Times New Roman"/>
          <w:b/>
          <w:sz w:val="24"/>
          <w:szCs w:val="24"/>
        </w:rPr>
        <w:t>Нютагай засагай һангай эмхи зурга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</w:rPr>
        <w:t>» сомо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Захиргаан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сятниковское»                                                          </w:t>
      </w:r>
    </w:p>
    <w:p>
      <w:pPr>
        <w:pStyle w:val="Normal"/>
        <w:tabs>
          <w:tab w:val="clear" w:pos="708"/>
          <w:tab w:val="left" w:pos="2371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2371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09»  октября 2023 г.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№ 08                                            с.Десятни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«Об утверждении Регламента реализации полномочий главными администраторами (администраторами) доходов бюджета МО СП «Десятниковское»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 взысканию дебиторской задолженности по платежам в бюджет, пеням и штрафам по ни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lang w:eastAsia="ru-RU"/>
          </w:rPr>
          <w:t>статьей 160.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в целях совершенствования нормативного правового регулирования Администрация МО СП «Десятниковское»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  <w:lang w:eastAsia="ru-RU"/>
        </w:rPr>
        <w:t>Утвердить прилагаемый </w:t>
      </w:r>
      <w:r>
        <w:rPr>
          <w:rFonts w:cs="Times New Roman" w:ascii="Times New Roman" w:hAnsi="Times New Roman"/>
          <w:bCs/>
          <w:color w:val="22272F"/>
          <w:sz w:val="28"/>
          <w:szCs w:val="28"/>
          <w:lang w:eastAsia="ru-RU"/>
        </w:rPr>
        <w:t>Регламент реализации полномочий главными администраторами (администраторами) доходов бюджета МО СП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сятниковское</w:t>
      </w:r>
      <w:r>
        <w:rPr>
          <w:rFonts w:cs="Times New Roman" w:ascii="Times New Roman" w:hAnsi="Times New Roman"/>
          <w:bCs/>
          <w:color w:val="22272F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по взысканию дебиторской задолженности по платежам в бюджет, пеням и штрафам по ним (Далее – Регламент)</w:t>
      </w:r>
      <w:r>
        <w:rPr>
          <w:rFonts w:cs="Times New Roman" w:ascii="Times New Roman" w:hAnsi="Times New Roman"/>
          <w:color w:val="464C55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464C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64C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C55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464C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64C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C55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464C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464C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64C55"/>
          <w:sz w:val="28"/>
          <w:szCs w:val="28"/>
          <w:lang w:eastAsia="ru-RU"/>
        </w:rPr>
        <w:t>Глава МО СП «Десятниковское»                           Т.Н.Пшеничников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464C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64C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color w:val="464C55"/>
          <w:sz w:val="20"/>
          <w:szCs w:val="20"/>
          <w:lang w:eastAsia="ru-RU"/>
        </w:rPr>
        <w:t>подготовлено МКУ «Управление финансов»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464C5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64C55"/>
          <w:sz w:val="20"/>
          <w:szCs w:val="20"/>
          <w:lang w:eastAsia="ru-RU"/>
        </w:rPr>
        <w:t>С.В.Ерофеев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color w:val="464C55"/>
          <w:sz w:val="20"/>
          <w:szCs w:val="20"/>
          <w:lang w:eastAsia="ru-RU"/>
        </w:rPr>
        <w:t>8 (30146)56281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464C5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64C5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64C55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464C55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464C55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СП  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 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ализ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мочий главными администраторами (администраторами)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сельского поселения «Десятник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зысканию дебиторской задолж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латежам в бюджет, пеням и штрафам по н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>
          <w:rFonts w:ascii="Arial" w:hAnsi="Arial" w:cs="Arial"/>
          <w:color w:val="212529"/>
          <w:sz w:val="24"/>
          <w:szCs w:val="24"/>
          <w:lang w:eastAsia="ru-RU"/>
        </w:rPr>
      </w:pPr>
      <w:r>
        <w:rPr>
          <w:rFonts w:cs="Arial" w:ascii="Arial" w:hAnsi="Arial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. Общие положения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Регламент разработан в целях реализации комплекса мер, направленных на улучшение качества администрирования доходов бюджета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сокращение просроченной дебиторской задолженности и принятия своевременных мер по ее взысканию, наблюдению за платежеспособностью должника в целях обеспечения исполнения дебиторской задолженности по доходам, а также усиление контроля за поступлением неналоговых доходов, администрируемых главными администраторами (администраторами) доходов бюджета МО СП 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(далее - администраторы доходов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настоящего Регламента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просроченная дебиторская задолженность - суммарный объем не исполненных должником в установленный срок денежных обязательств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главного администратора (администратора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ответственное лицо (ответственный) - лицо, назначаемое руководителем исполнителя для совершения той или иной операции. В случае необходимости временного или постоянного отсутствия ответственного от дел (отпуск, увольнение) руководитель исполнителя назначает нового ответственного и контролирует процесс передачи дел и документов от ранее назначенного ответственного новому. При увольнении или направлении в отпуск ранее назначенного ответственного необходимо передать дела новому ответственному. В случае, если руководителем подразделения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непосредственно руководител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по недопущению образования просроченной дебиторской задолженности, урегулированию дебиторской задолженности по доходам в досудебном и судебном порядках осуществляет руководитель исполнителя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II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, являющееся главным администратором (администратором) доходов бюджета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: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как за администратором доходов бюджета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в том числе: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фактическим зачислением платежей в бюджет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 размерах и сроки, установленные законодательством Российской Федерации, договором (соглашением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погашением (квитированием) начислений соответствующими платежами, являющимися источниками формирования доходов бюджета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ом формирования доходов бюджета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информация, необходимая для уплаты которых включая подлежащую уплате сумму, не размещается в ГИС ГМП, перечень которых утвержден Приказом Министерства финансов Российской Федерации от 25.12.2019 г. №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а также за начислением процентов за предоставленную отсрочку или рассрочку и пени (штрафы) за просрочку уплаты платежей в бюджет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в порядке и случаях, предусмотренных законодательством Российской Федерации, договором (соглашением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 своевременным начислением неустойки (штрафов, пени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 (отделом бухгалтерского учета и отчетности сельского поселения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проводит не реже одного раза в квартал инвентаризацию расчетов с должниками, включая сверку данных по доходам в бюджет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ежекварта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я сведений о возбуждении в отношении должника дела о банкротстве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своевременно принимает решение о признании безнадежной к взысканию задолженности по платежам в бюджет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  и о ее списании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II. Мероприятия по урегулированию дебиторской задолженности по доходам в досудебном порядке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ListParagraph"/>
        <w:shd w:fill="FFFFFF" w:val="clear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ListParagraph"/>
        <w:shd w:fill="FFFFFF" w:val="clear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направление претензии должнику о погашении задолженности в досудебном порядке в установленный законом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ом (соглашением) сро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</w:t>
      </w:r>
      <w:r>
        <w:rPr>
          <w:rFonts w:cs="Times New Roman" w:ascii="Times New Roman" w:hAnsi="Times New Roman"/>
          <w:sz w:val="24"/>
          <w:szCs w:val="24"/>
          <w:lang w:eastAsia="ru-RU"/>
        </w:rPr>
        <w:t>(соглашением);</w:t>
      </w:r>
    </w:p>
    <w:p>
      <w:pPr>
        <w:pStyle w:val="ListParagraph"/>
        <w:shd w:fill="FFFFFF" w:val="clear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ассмотрение вопроса о возможности расторжения договора (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, договором (соглашением);</w:t>
      </w:r>
    </w:p>
    <w:p>
      <w:pPr>
        <w:pStyle w:val="ListParagraph"/>
        <w:shd w:fill="FFFFFF" w:val="clear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е лиц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ите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Требование (претензия) должно содержать следующие данные: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дату и место ее составления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период образования просрочки внесения платы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сумма просроченной дебиторской задолженности по платежам, пени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сумма штрафных санкций (при их наличии)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. реквизиты для перечисления просроченной дебиторской задолженности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Ф.И.О. лица, подготовившего претензию;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1. Ф.И.О. и должность лица, которое ее подписывает.</w:t>
      </w:r>
    </w:p>
    <w:p>
      <w:pPr>
        <w:pStyle w:val="Normal"/>
        <w:shd w:fill="FFFFFF" w:val="clear"/>
        <w:spacing w:lineRule="auto" w:line="240" w:before="0" w:after="15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V. Мероприятия по принудительному взысканию дебиторской задолженности по доходам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28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е лицо 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 для подготовки иска: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документы, подтверждающие обстоятельства, на которых основываются требования к должнику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расчет взыскиваемой или оспариваемой денежной суммы (основной долг, пени, неустойка, проценты);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е лицо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V. Мероприятия по взысканию просроченной дебиторской задолженности в рамках исполнительного производства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е лицо 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ведет учет исполнитель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сумме непогашенной задолженности по исполнительн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наличии данных об объявлении розыска должника, е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5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VI. Отчетность о проведении претензионной и исковой работы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е администраторы (администраторы) доходов бюджета МО СП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есятник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 ежеквартально до 15 числа месяца следующего за отчетным кварталом формирует отчет о проведении претензионной и исков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16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6:00Z</dcterms:created>
  <dc:creator>1</dc:creator>
  <dc:description/>
  <cp:keywords/>
  <dc:language>en-US</dc:language>
  <cp:lastModifiedBy>1</cp:lastModifiedBy>
  <cp:lastPrinted>2023-10-10T10:15:00Z</cp:lastPrinted>
  <dcterms:modified xsi:type="dcterms:W3CDTF">2023-10-10T02:17:00Z</dcterms:modified>
  <cp:revision>4</cp:revision>
  <dc:subject/>
  <dc:title/>
</cp:coreProperties>
</file>