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-312420</wp:posOffset>
            </wp:positionV>
            <wp:extent cx="781050" cy="9182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3100880"/>
      <w:bookmarkStart w:id="1" w:name="_Hlk528239539"/>
      <w:bookmarkStart w:id="2" w:name="_Hlk73100880"/>
      <w:bookmarkStart w:id="3" w:name="_Hlk528239539"/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Республика Бурятия                                                   Буряад Ул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учреждение                </w:t>
      </w:r>
      <w:r>
        <w:rPr>
          <w:b/>
        </w:rPr>
        <w:t>Нютагай засагай һангай эмхи зургаан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Администрация                                                 </w:t>
      </w:r>
      <w:r>
        <w:rPr>
          <w:b/>
        </w:rPr>
        <w:t>«Д</w:t>
      </w:r>
      <w:r>
        <w:rPr>
          <w:b/>
          <w:bCs/>
        </w:rPr>
        <w:t>есятниковское</w:t>
      </w:r>
      <w:r>
        <w:rPr>
          <w:b/>
        </w:rPr>
        <w:t>» сомон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муниципального образования                                 </w:t>
      </w:r>
      <w:r>
        <w:rPr>
          <w:b/>
        </w:rPr>
        <w:t>нютагай засагай байгууламжын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 xml:space="preserve">сельского поселения </w:t>
      </w:r>
      <w:r>
        <w:rPr>
          <w:b/>
        </w:rPr>
        <w:t xml:space="preserve">                                                            Захиргаан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«Десятниковское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09_» _октября 2023г.               № __10_                                      с.Десятниково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сновных направлениях бюджетной и налоговой политики </w:t>
      </w:r>
    </w:p>
    <w:p>
      <w:pPr>
        <w:pStyle w:val="Normal"/>
        <w:jc w:val="both"/>
        <w:rPr/>
      </w:pPr>
      <w:r>
        <w:rPr>
          <w:b/>
        </w:rPr>
        <w:t>муниципального образования  сельского поселения «Десятниковское»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528239539"/>
      <w:bookmarkStart w:id="5" w:name="_Hlk528239539"/>
      <w:bookmarkEnd w:id="5"/>
    </w:p>
    <w:p>
      <w:pPr>
        <w:pStyle w:val="Normal"/>
        <w:jc w:val="both"/>
        <w:rPr/>
      </w:pPr>
      <w:bookmarkStart w:id="6" w:name="_Hlk73100880"/>
      <w:bookmarkEnd w:id="6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статьи 172, ст.184.2 Бюджетного кодекса Российской Федерации, Положения о бюджетном процессе в муниципальном образовании сельского поселения «Десятниковское»:</w:t>
      </w:r>
    </w:p>
    <w:p>
      <w:pPr>
        <w:pStyle w:val="1"/>
        <w:spacing w:lineRule="auto" w:line="240" w:before="120" w:after="120"/>
        <w:ind w:left="2829" w:firstLine="709"/>
        <w:rPr>
          <w:bCs/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1"/>
        <w:spacing w:lineRule="auto" w:line="240" w:before="120" w:after="120"/>
        <w:ind w:left="2829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pacing w:lineRule="auto" w:line="240"/>
        <w:ind w:firstLine="540"/>
        <w:rPr/>
      </w:pPr>
      <w:r>
        <w:rPr>
          <w:bCs/>
          <w:sz w:val="26"/>
          <w:szCs w:val="26"/>
        </w:rPr>
        <w:t xml:space="preserve">1. </w:t>
      </w:r>
      <w:r>
        <w:rPr>
          <w:bCs/>
          <w:sz w:val="28"/>
          <w:szCs w:val="28"/>
        </w:rPr>
        <w:t xml:space="preserve">Одобрить Основные направления бюджетной и налоговой политики муниципального образования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есятниковское</w:t>
      </w:r>
      <w:r>
        <w:rPr>
          <w:bCs/>
          <w:sz w:val="28"/>
          <w:szCs w:val="28"/>
        </w:rPr>
        <w:t>» на 2024 год и на плановый период 2025 и 2026 годов согласно приложению к настоящему постановлению.</w:t>
      </w:r>
    </w:p>
    <w:p>
      <w:pPr>
        <w:pStyle w:val="1"/>
        <w:spacing w:lineRule="auto" w:line="240"/>
        <w:ind w:firstLine="540"/>
        <w:rPr/>
      </w:pPr>
      <w:r>
        <w:rPr>
          <w:bCs/>
          <w:sz w:val="26"/>
          <w:szCs w:val="26"/>
        </w:rPr>
        <w:t xml:space="preserve">2. Отраслевым и структурным подразделениям Администрации муниципального образования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6"/>
          <w:szCs w:val="26"/>
        </w:rPr>
        <w:t>«</w:t>
      </w:r>
      <w:r>
        <w:rPr>
          <w:sz w:val="28"/>
          <w:szCs w:val="28"/>
        </w:rPr>
        <w:t>Десятниковское</w:t>
      </w:r>
      <w:r>
        <w:rPr>
          <w:bCs/>
          <w:sz w:val="26"/>
          <w:szCs w:val="26"/>
        </w:rPr>
        <w:t xml:space="preserve">» при формировании и исполнении бюджета муниципального образования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6"/>
          <w:szCs w:val="26"/>
        </w:rPr>
        <w:t>«</w:t>
      </w:r>
      <w:r>
        <w:rPr>
          <w:sz w:val="28"/>
          <w:szCs w:val="28"/>
        </w:rPr>
        <w:t>Десятниковское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на 2024 год и на плановый период 2025 и 2026 годов </w:t>
      </w:r>
      <w:r>
        <w:rPr>
          <w:bCs/>
          <w:sz w:val="26"/>
          <w:szCs w:val="26"/>
        </w:rPr>
        <w:t xml:space="preserve">учитывать положения Основных направлений бюджетной и налоговой политики муниципального образования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6"/>
          <w:szCs w:val="26"/>
        </w:rPr>
        <w:t>«</w:t>
      </w:r>
      <w:r>
        <w:rPr>
          <w:sz w:val="28"/>
          <w:szCs w:val="28"/>
        </w:rPr>
        <w:t>Десятниковское</w:t>
      </w:r>
      <w:r>
        <w:rPr>
          <w:bCs/>
          <w:sz w:val="26"/>
          <w:szCs w:val="26"/>
        </w:rPr>
        <w:t xml:space="preserve">» на 2024 год </w:t>
      </w:r>
      <w:r>
        <w:rPr>
          <w:sz w:val="26"/>
          <w:szCs w:val="26"/>
        </w:rPr>
        <w:t>и на плановый период 2025 и 2026 годов</w:t>
      </w:r>
      <w:r>
        <w:rPr>
          <w:bCs/>
          <w:sz w:val="26"/>
          <w:szCs w:val="26"/>
        </w:rPr>
        <w:t xml:space="preserve">. </w:t>
      </w:r>
    </w:p>
    <w:p>
      <w:pPr>
        <w:pStyle w:val="1"/>
        <w:spacing w:lineRule="auto" w:line="240"/>
        <w:ind w:firstLine="540"/>
        <w:rPr/>
      </w:pPr>
      <w:r>
        <w:rPr>
          <w:bCs/>
          <w:sz w:val="26"/>
          <w:szCs w:val="26"/>
        </w:rPr>
        <w:t>3. С момента вступления в силу настоящего постановления считать утратившим силу распоряжение от 11.10.2022г. № 25.</w:t>
      </w:r>
    </w:p>
    <w:p>
      <w:pPr>
        <w:pStyle w:val="1"/>
        <w:spacing w:lineRule="auto" w:line="240"/>
        <w:ind w:firstLine="54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4. Настоящее постановление вступает в силу со дня подписания и подлежит опубликованию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сятниковское»   </w:t>
      </w:r>
      <w:bookmarkStart w:id="7" w:name="_GoBack"/>
      <w:bookmarkEnd w:id="7"/>
      <w:r>
        <w:rPr>
          <w:b/>
          <w:sz w:val="28"/>
          <w:szCs w:val="28"/>
        </w:rPr>
        <w:t xml:space="preserve">                      Т.Н.Пшеничникова</w:t>
      </w:r>
    </w:p>
    <w:p>
      <w:pPr>
        <w:pStyle w:val="1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Ерофее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8(30146)56-281</w:t>
      </w:r>
    </w:p>
    <w:p>
      <w:pPr>
        <w:pStyle w:val="1"/>
        <w:spacing w:lineRule="auto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1"/>
        <w:spacing w:lineRule="auto" w:line="240"/>
        <w:ind w:firstLine="54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1"/>
        <w:spacing w:lineRule="auto" w:line="240"/>
        <w:ind w:firstLine="540"/>
        <w:jc w:val="right"/>
        <w:rPr/>
      </w:pPr>
      <w:r>
        <w:rPr>
          <w:sz w:val="26"/>
          <w:szCs w:val="26"/>
        </w:rPr>
        <w:t>МО СП «</w:t>
      </w:r>
      <w:r>
        <w:rPr>
          <w:sz w:val="28"/>
          <w:szCs w:val="28"/>
        </w:rPr>
        <w:t>Десятниковское</w:t>
      </w:r>
      <w:r>
        <w:rPr>
          <w:sz w:val="26"/>
          <w:szCs w:val="26"/>
        </w:rPr>
        <w:t>»</w:t>
      </w:r>
    </w:p>
    <w:p>
      <w:pPr>
        <w:pStyle w:val="1"/>
        <w:spacing w:lineRule="auto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___2023 года № _____</w:t>
      </w:r>
    </w:p>
    <w:p>
      <w:pPr>
        <w:pStyle w:val="1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муниципального образования сельского поселения  «</w:t>
      </w:r>
      <w:r>
        <w:rPr>
          <w:rFonts w:cs="Times New Roman" w:ascii="Times New Roman" w:hAnsi="Times New Roman"/>
          <w:sz w:val="28"/>
          <w:szCs w:val="28"/>
        </w:rPr>
        <w:t>Десятниковское</w:t>
      </w:r>
      <w:r>
        <w:rPr>
          <w:rFonts w:cs="Times New Roman" w:ascii="Times New Roman" w:hAnsi="Times New Roman"/>
          <w:sz w:val="26"/>
          <w:szCs w:val="26"/>
        </w:rPr>
        <w:t>» на 2024 год и на плановый период 2025 и 2026 годов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пального образования сельского поселения «Десятниковское» (далее – МО СП  «Десятниковское») на 2024 год и на плановый период 2025 и 2026 годов подготовлены в соответствии с требованиями ст. 172, ст. 184.2  Бюджетного кодекса Российской Федерации, ст.13 Полож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м процессе в МО </w:t>
      </w:r>
      <w:r>
        <w:rPr>
          <w:rFonts w:cs="Times New Roman" w:ascii="Times New Roman" w:hAnsi="Times New Roman"/>
          <w:sz w:val="28"/>
          <w:szCs w:val="28"/>
        </w:rPr>
        <w:t xml:space="preserve">СП  «Десятниковско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храняют преемственность основных приоритетов, определенных в предшествующем периоде, и скорректированы с учетом текущей экономической ситуации и необходимости решения первоочередных задач.</w:t>
      </w:r>
    </w:p>
    <w:p>
      <w:pPr>
        <w:pStyle w:val="11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направления являются базой для формирования бюджета </w:t>
      </w: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П  «Десятниковское»  на 2024 год и на плановый период 2025 и 2026 годов и определяют стратегию действий Администрации МО СП  «Десятниковское»  в части доходов, расходов бюджета и межбюджетных отношений. </w:t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>Целью основных направлений является определение сценарных условий, используемых при составлении проекта бюджета МО СП  «Десятниковское»  на 2024 год и на плановый период 2025 и 2026 годов, подходов к его формированию, основных характеристик и прогнозируемых параметров бюджета МО СП  «Десятниковское»  на 2024 – 2026 годы.</w:t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>Бюджетная и налоговая политика МО СП  «Десятниковское»  направлена на среднесрочную перспективу и призвана способствовать дальнейшему росту уровня жизни населения сельского поселения, сохранению стабильности и устойчивости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50" w:leader="none"/>
        </w:tabs>
        <w:autoSpaceDE w:val="false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бюджетной и налоговой политики з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6850" w:leader="none"/>
        </w:tabs>
        <w:autoSpaceDE w:val="false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120"/>
        <w:ind w:left="896" w:hanging="35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реализации налоговой политики за 2022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м финансов МО СП  «Десятниковское»   ежегодно проводится оценка эффективности налоговых льгот (пониженных ставок) по местным налогам, установленных </w:t>
      </w:r>
      <w:bookmarkStart w:id="8" w:name="_Hlk528236997"/>
      <w:r>
        <w:rPr>
          <w:sz w:val="28"/>
          <w:szCs w:val="28"/>
        </w:rPr>
        <w:t>решениями представительных органов сельского поселени</w:t>
      </w:r>
      <w:bookmarkEnd w:id="8"/>
      <w:r>
        <w:rPr>
          <w:sz w:val="28"/>
          <w:szCs w:val="28"/>
        </w:rPr>
        <w:t xml:space="preserve">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целях реализации положений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и постановления Правительства Республики Бурятия от 06.12.2019 № 646 «Об утверждении Порядка формирования перечня налоговых расходов Республики Бурятия и оценки налоговых расходов Республики Бурятия» </w:t>
      </w:r>
      <w:r>
        <w:rPr>
          <w:sz w:val="28"/>
          <w:szCs w:val="28"/>
        </w:rPr>
        <w:t xml:space="preserve">сельским поселением </w:t>
      </w:r>
      <w:r>
        <w:rPr>
          <w:sz w:val="28"/>
          <w:szCs w:val="28"/>
          <w:lang w:eastAsia="en-US"/>
        </w:rPr>
        <w:t xml:space="preserve">проведена оценка эффективности налоговых льгот с обоснованием изменения ставок по земельному налогу и налогу на имущество физических лиц. По результатам проведенного анализа неэффективные налоговые льготы не выявлены, пониженные ставки по земельному налогу не установлены.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4"/>
        </w:numPr>
        <w:spacing w:before="0" w:after="120"/>
        <w:ind w:left="896" w:hanging="35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реализации бюджетной политики за 2022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2022 году была направлена на обеспечение сбалансированности и устойчивости бюджета МО СП  «Десятниковско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22 году обеспечена своевременная подготовка проектов о внесении изменений в бюджет МО СП «Десятниковское» на 2022-2024 годы, проекта о бюджете МО СП  «Десятниковское» на 2023-2025 г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лном объеме профинансированы социально значимые расходы культуры и обеспечены расходы по софинансированию мероприятий по участию в национальных проектах, федеральных и республиканских программах и другие расходы. Обеспечено повышение заработной платы работникам бюджетной сферы, в том числе с учетом «майских» Указов Президента Российской Федерации и увеличения минимального размера оплаты тр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же было обеспечено отсутствие кредиторской задолженности по выплате заработной платы, социально значимым расходам и безопасный уровень долговой нагрузки на бюджет сельского поселения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на </w:t>
      </w:r>
      <w:bookmarkStart w:id="9" w:name="_Hlk497210319"/>
      <w:r>
        <w:rPr>
          <w:rFonts w:cs="Times New Roman" w:ascii="Times New Roman" w:hAnsi="Times New Roman"/>
          <w:b/>
          <w:sz w:val="28"/>
          <w:szCs w:val="28"/>
        </w:rPr>
        <w:t>2024 год и плановый период 2025 и 2026 годов</w:t>
      </w:r>
      <w:bookmarkEnd w:id="9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_Hlk73101055"/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бюджетной политики </w:t>
      </w:r>
      <w:bookmarkStart w:id="11" w:name="_Hlk85703010"/>
      <w:r>
        <w:rPr>
          <w:rFonts w:cs="Times New Roman" w:ascii="Times New Roman" w:hAnsi="Times New Roman"/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ind w:firstLine="709"/>
        <w:jc w:val="both"/>
        <w:rPr/>
      </w:pPr>
      <w:bookmarkEnd w:id="11"/>
      <w:r>
        <w:rPr>
          <w:sz w:val="28"/>
          <w:szCs w:val="28"/>
        </w:rPr>
        <w:t>Ключевой задачей бюджетной политики МО СП «Десятниковское» на 2023 год и плановый период 2024 и 2025 годов является эффективное управление муниципальными финансами в целях дальнейшего обеспечения сбалансированности и повышения долговой устойчивости бюджетной систем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МО СП «Десятниковское» на 2024 год и плановый период 2025 и 2026 годов я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использования бюджетных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бюджетного процесса, доступности информации о муниципальных финансах МО СП «Десятниковское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качества управления муниципальными финанс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пределение приоритетных расходов бюджета МО СП «Десятниковское» исходя из прогноза доходов бюджета, источников финансирования дефицита бюджета и с учетом закрепленных за МО СП «Десятниковское»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исполнения действующих расходных обязательств, недопущения принятия новых расходных обязательств, не обеспеченных доходными источниками, недопущения установления расходных обязательств, не связанных с решением вопросов, отнесенных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допущение наличия просроченной кредиторской задолженности бюджета МО СП «Десятниковское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влечение средств федерального, республиканского бюджетов  и бюджета МО «Тарбагатайский район» на софинансирование расходных обязательств МО СП «Десятниковское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ланирования и эффективности реализации муниципальных програм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жбюджетных отношений с МО «Тарбагатай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В условиях бюджетных ограничений продолжится реализация мер по совершенствованию подходов к стимулированию роста местных налогов, подписание соглашений о мерах по социально-экономическому развитию и оздоровлению муниципальных финансов и мониторинг за исполнением обязательств, принятых органами местного самоуправления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дельной задачей представляется адаптация системы межбюджетных отношений при переходе к одноуровневой организации местного самоуправления, изменение подходов к организации бюджетного процесса на всех уровнях, что в свою очередь, позволит обеспечить сбалансированность местных бюджетов в новых услов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шение уровня финансовой грамотности населения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налоговой политики на 2024 год и плановый период 2025 и 2026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еднесрочной перспективе проводимая налоговая политика МО СП «Десятниковское» на 2024 год и на плановый период 2025 и 2026 годов нацелена на сохранение и развитие налогового потенциала с учетом текущей экономической ситуации, обеспечение роста доходной части бюджета, полного и стабильного поступления налоговых и неналоговых платежей в бюджет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нацелена на динамичное поступление доходов в бюджет сельского поселения, обеспечивающее потребности бюджета, и строится с учетом изменений законодательства Российской Федерации, Республики Бурятия при одновременной активной работе органов местного самоуправления муниципального района и сельского поселения по изысканию дополнительных резервов доходного потенциала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направлениями налоговой политики МО СП  «Десятниковское» на среднесрочный период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доходной базы бюджета сельского поселения за счет мобилизации резервов в том числ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ение работы, направленной на повышение собираемости платежей в бюджет сельского поселения, проведение претензионной работы с неплательщиками, осуществление мер по взысканию задолжен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в рамках финансово-экономического совета индивидуальной работы с налогоплательщиками, допускающими выплаты официальной заработной платы в размере ниже минимального размера оплаты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й оценки социальной и бюджетной эффективности предоставленных льгот по местным налогам для дальнейшего принятия решения по установлению, продлению (отмены действия) налоговых льг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вершенствование администрирования доходов бюджета МО СП «Десятниковское» за счет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совместной работы органов местного самоуправления с главными администраторами доходов, направленной на повышение фактической собираемости доходов, формирующих местный бюджет, укрепление налоговой дисциплины и легализацию налоговой базы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вышения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комиссий и рабочих групп по платежам в бюджет сельского посел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 мониторинга финансовых и экономических показателей по широкому кругу организаций, допускающих задолженность по платежам в бюджет и искажения в налоговом учет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нятие мер, направленных на эффективное управление и распоряжение имущественными и земельными ресурсами на территории сельского поселения, в том числе за сч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муниципального земельного контроля, противодействие в рамках полномочий: самовольному занятию земель, нецелевому использованию земель, вовлечение в налогообложение незарегистрированных земельных участ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работы по формированию фондов перераспределения земель сельскохозяйственного назначения и неиспользуемых (брошенных) земельных участков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я случаев неэффективного, нецелевого использования либо неиспользования муниципального имуществ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влечения имущества в хозяйственный оборот путем передачи его муниципальным учреждениям, остро нуждающимся в таком имуществе, либо в случае отсутствия потребности у муниципальных учреждений – путем приватизации или передачи имущества в арен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бираемости налогов и снижения уровня недоимки, в том числе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sz w:val="28"/>
          <w:szCs w:val="28"/>
        </w:rPr>
      </w:pPr>
      <w:bookmarkStart w:id="12" w:name="_Hlk73101055"/>
      <w:r>
        <w:rPr>
          <w:sz w:val="28"/>
          <w:szCs w:val="28"/>
        </w:rPr>
        <w:t>проведения информационной кампании, реализуемой органами местного самоуправления, по разъяснительной работе среди населения о необходимости своевременного исполнения обязанности по уплате налогов и по показателю охвата жителей района информационными материалами с целью минимизации рисков несвоевременной уплаты налогов налогоплательщиками.</w:t>
      </w:r>
      <w:bookmarkEnd w:id="12"/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AD739DB2E6998D914AF910A2A18BE0D84574D1C6D28FB53FF6FV4F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0:00Z</dcterms:created>
  <dc:creator>1</dc:creator>
  <dc:description/>
  <cp:keywords/>
  <dc:language>en-US</dc:language>
  <cp:lastModifiedBy>1</cp:lastModifiedBy>
  <dcterms:modified xsi:type="dcterms:W3CDTF">2023-10-09T07:29:00Z</dcterms:modified>
  <cp:revision>2</cp:revision>
  <dc:subject/>
  <dc:title/>
</cp:coreProperties>
</file>