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 Бурятия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25» апреля 2023г.                                 № 8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редседателей  постоянны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ских комиссий Совета депута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СП «Десятниковское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 Совета депутатов муниципального образования сельского поселения «Десятниковское» , Совет депутатов МО СП   «Десятниковско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ями постоянных депутатских комиссий Совета депутатов МО СП   «Десятниковское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 экономике, бюджету, налогам и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анову Татьяну Николаевну – депута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по социальной политик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хонову Юлию Николаевну – депута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 земельным вопросам,    аграрной политике и потребительскому ры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 Николай Михайлович – депута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ие решение вступают в силу с момента его при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редседателя Совета депутатов МО СП   «Десятниковское».</w:t>
      </w:r>
    </w:p>
    <w:p>
      <w:pPr>
        <w:pStyle w:val="Normal"/>
        <w:ind w:left="5954" w:hanging="6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954" w:hanging="6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сятниковское»                                                                              В.С.Чист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 "                                                        Л.Н.Яковлев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ourier New" w:hAnsi="Courier New" w:eastAsia="Calibri" w:cs="Courier New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0:00Z</dcterms:created>
  <dc:creator>1</dc:creator>
  <dc:description/>
  <cp:keywords/>
  <dc:language>en-US</dc:language>
  <cp:lastModifiedBy>1</cp:lastModifiedBy>
  <cp:lastPrinted>2023-05-02T15:21:00Z</cp:lastPrinted>
  <dcterms:modified xsi:type="dcterms:W3CDTF">2023-05-02T07:21:00Z</dcterms:modified>
  <cp:revision>2</cp:revision>
  <dc:subject/>
  <dc:title>                                                   Республика  Бурятия                                                              </dc:title>
</cp:coreProperties>
</file>