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  </w:t>
      </w:r>
      <w:r>
        <w:rPr/>
        <w:t>от « 01» июня  2023г.                 №21                                                      с.Десятниково</w:t>
      </w:r>
      <w:r>
        <w:rPr>
          <w:b/>
          <w:caps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</w:rPr>
        <w:t>«</w:t>
      </w:r>
      <w:r>
        <w:rPr>
          <w:b/>
          <w:i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b/>
          <w:i/>
        </w:rPr>
        <w:t>поселения «Десятников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b/>
          <w:i/>
        </w:rPr>
        <w:t xml:space="preserve">образования сельского поселения «Десятниковское»  на 2023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b/>
          <w:i/>
        </w:rPr>
        <w:t>на плановый  период 2024 и 2025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Десятниковское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54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Десятниковское» от 28 апреля 2023 года № 09 «О бюджете муниципального образования сельского поселения «Десятниковско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b/>
          <w:b/>
        </w:rPr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на 2023 год и на плановый период 2024 и 2025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6 221,39831 тыс. рублей,  в том числе  безвозмездных поступлений в сумме 5 462,09831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6 317,85746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96,45915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542,040 тыс. рублей,  в том числе  безвозмездных поступлений в сумме 5 188,3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542,040 тыс. рублей, в том числе условно утверждаемые расходы в сумме 133,949 тыс.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5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555,440 тыс. рублей,  в том числе  безвозмездных поступлений в сумме 5 200,2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555,440 тыс. рублей, в том числе условно утверждаемые расходы 268,232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»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 1,3,5,7,9 изложить в следующей редакции: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11"/>
        <w:gridCol w:w="4820"/>
        <w:gridCol w:w="1418"/>
      </w:tblGrid>
      <w:tr>
        <w:trPr>
          <w:trHeight w:val="25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bookmarkStart w:id="0" w:name="RANGE!A1%3AH108"/>
            <w:bookmarkStart w:id="1" w:name="RANGE!A1%3AD22"/>
            <w:bookmarkStart w:id="2" w:name="RANGE!A1%3AD20"/>
            <w:bookmarkEnd w:id="0"/>
            <w:bookmarkEnd w:id="1"/>
            <w:bookmarkEnd w:id="2"/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ind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ind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ind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ind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ind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 апреля  2023 года №  09</w:t>
            </w:r>
          </w:p>
        </w:tc>
      </w:tr>
      <w:tr>
        <w:trPr>
          <w:trHeight w:val="322" w:hRule="atLeast"/>
        </w:trPr>
        <w:tc>
          <w:tcPr>
            <w:tcW w:w="979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979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2,09831</w:t>
            </w:r>
          </w:p>
        </w:tc>
      </w:tr>
      <w:tr>
        <w:trPr>
          <w:trHeight w:val="109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09831</w:t>
            </w:r>
          </w:p>
        </w:tc>
      </w:tr>
      <w:tr>
        <w:trPr>
          <w:trHeight w:val="70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0000 00 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0</w:t>
            </w:r>
          </w:p>
        </w:tc>
      </w:tr>
      <w:tr>
        <w:trPr>
          <w:trHeight w:val="88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2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,7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00</w:t>
            </w:r>
          </w:p>
        </w:tc>
      </w:tr>
      <w:tr>
        <w:trPr>
          <w:trHeight w:val="74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7,100</w:t>
            </w:r>
          </w:p>
        </w:tc>
      </w:tr>
      <w:tr>
        <w:trPr>
          <w:trHeight w:val="12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90000 00 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безвозмездные поступления от других бюджетов бюджетной систем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,29831</w:t>
            </w:r>
          </w:p>
        </w:tc>
      </w:tr>
      <w:tr>
        <w:trPr>
          <w:trHeight w:val="9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,29831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RANGE!A1%3AH123"/>
      <w:bookmarkStart w:id="4" w:name="RANGE!A1%3AH118"/>
      <w:bookmarkStart w:id="5" w:name="RANGE!A1%3AH114"/>
      <w:bookmarkStart w:id="6" w:name="RANGE!A1%3AH123"/>
      <w:bookmarkStart w:id="7" w:name="RANGE!A1%3AH118"/>
      <w:bookmarkStart w:id="8" w:name="RANGE!A1%3AH114"/>
      <w:bookmarkEnd w:id="6"/>
      <w:bookmarkEnd w:id="7"/>
      <w:bookmarkEnd w:id="8"/>
    </w:p>
    <w:tbl>
      <w:tblPr>
        <w:tblW w:w="9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60"/>
        <w:gridCol w:w="1167"/>
        <w:gridCol w:w="2069"/>
      </w:tblGrid>
      <w:tr>
        <w:trPr>
          <w:trHeight w:val="300" w:hRule="atLeast"/>
        </w:trPr>
        <w:tc>
          <w:tcPr>
            <w:tcW w:w="9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8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8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8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8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98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 апреля  2023 года №  09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8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5,645</w:t>
            </w:r>
          </w:p>
        </w:tc>
      </w:tr>
      <w:tr>
        <w:trPr>
          <w:trHeight w:val="7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977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31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49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0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7531</w:t>
            </w:r>
          </w:p>
        </w:tc>
      </w:tr>
      <w:tr>
        <w:trPr>
          <w:trHeight w:val="10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7531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25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25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8581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85815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,30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652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7,857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12"/>
        <w:gridCol w:w="1984"/>
        <w:gridCol w:w="839"/>
        <w:gridCol w:w="851"/>
        <w:gridCol w:w="709"/>
        <w:gridCol w:w="709"/>
        <w:gridCol w:w="1712"/>
      </w:tblGrid>
      <w:tr>
        <w:trPr>
          <w:trHeight w:val="30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 апреля  2023 года №  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25</w:t>
            </w:r>
          </w:p>
        </w:tc>
      </w:tr>
      <w:tr>
        <w:trPr>
          <w:trHeight w:val="29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 0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125</w:t>
            </w:r>
          </w:p>
        </w:tc>
      </w:tr>
      <w:tr>
        <w:trPr>
          <w:trHeight w:val="19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ектов межевания и прол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,125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5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5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5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5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5,73246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9,298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7,295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95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95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95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95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961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61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61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61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61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201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00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00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жителей поселений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423,302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Большекуналей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,539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9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9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9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9</w:t>
            </w:r>
          </w:p>
        </w:tc>
      </w:tr>
      <w:tr>
        <w:trPr>
          <w:trHeight w:val="14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00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6052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6052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6052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6052</w:t>
            </w:r>
          </w:p>
        </w:tc>
      </w:tr>
      <w:tr>
        <w:trPr>
          <w:trHeight w:val="20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3948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3948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3948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3948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5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4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на обеспечение первичных мер пожарной безопасности в границах населенных пункта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0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7531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7531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2,07700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2,701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603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603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603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603</w:t>
            </w:r>
          </w:p>
        </w:tc>
      </w:tr>
      <w:tr>
        <w:trPr>
          <w:trHeight w:val="20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98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98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98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98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9,37600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766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766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76600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76600</w:t>
            </w:r>
          </w:p>
        </w:tc>
      </w:tr>
      <w:tr>
        <w:trPr>
          <w:trHeight w:val="21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1200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12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12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1200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74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74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74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74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24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24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24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24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1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85815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1,85815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5815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5815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4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00</w:t>
            </w:r>
          </w:p>
        </w:tc>
      </w:tr>
      <w:tr>
        <w:trPr>
          <w:trHeight w:val="6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5815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5815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652</w:t>
            </w:r>
          </w:p>
        </w:tc>
      </w:tr>
      <w:tr>
        <w:trPr>
          <w:trHeight w:val="13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выборных должностных лиц и  муниципальных служащ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9,652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S21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,223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554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60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94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,669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16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53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8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,34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0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4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7,857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7"/>
        <w:gridCol w:w="709"/>
        <w:gridCol w:w="748"/>
        <w:gridCol w:w="567"/>
        <w:gridCol w:w="1789"/>
        <w:gridCol w:w="700"/>
        <w:gridCol w:w="1440"/>
      </w:tblGrid>
      <w:tr>
        <w:trPr>
          <w:trHeight w:val="36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9" w:name="RANGE!A1%3AH133"/>
            <w:r>
              <w:rPr>
                <w:sz w:val="22"/>
                <w:szCs w:val="22"/>
              </w:rPr>
              <w:t>Приложение 7</w:t>
            </w:r>
            <w:bookmarkEnd w:id="9"/>
          </w:p>
        </w:tc>
      </w:tr>
      <w:tr>
        <w:trPr>
          <w:trHeight w:val="255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3 год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 апреля  2023 года №  09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Десятников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7,85746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5,645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977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01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01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01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01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603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98</w:t>
            </w:r>
          </w:p>
        </w:tc>
      </w:tr>
      <w:tr>
        <w:trPr>
          <w:trHeight w:val="13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,276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60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16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,319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9600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95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95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295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61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61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61</w:t>
            </w:r>
          </w:p>
        </w:tc>
      </w:tr>
      <w:tr>
        <w:trPr>
          <w:trHeight w:val="20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9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9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9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376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37600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778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77800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76600</w:t>
            </w:r>
          </w:p>
        </w:tc>
      </w:tr>
      <w:tr>
        <w:trPr>
          <w:trHeight w:val="19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12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598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598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74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240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,947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94</w:t>
            </w:r>
          </w:p>
        </w:tc>
      </w:tr>
      <w:tr>
        <w:trPr>
          <w:trHeight w:val="18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53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49</w:t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49</w:t>
            </w:r>
          </w:p>
        </w:tc>
      </w:tr>
      <w:tr>
        <w:trPr>
          <w:trHeight w:val="13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49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49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8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49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1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6052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3948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3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7531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7531</w:t>
            </w:r>
          </w:p>
        </w:tc>
      </w:tr>
      <w:tr>
        <w:trPr>
          <w:trHeight w:val="23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на обеспечение первичных мер пожарной безопасности в границах населенных пунк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,17531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7531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25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25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3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25</w:t>
            </w:r>
          </w:p>
        </w:tc>
      </w:tr>
      <w:tr>
        <w:trPr>
          <w:trHeight w:val="25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25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,125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5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5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5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7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425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85815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85815</w:t>
            </w:r>
          </w:p>
        </w:tc>
      </w:tr>
      <w:tr>
        <w:trPr>
          <w:trHeight w:val="16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6,85815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5815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5815</w:t>
            </w:r>
          </w:p>
        </w:tc>
      </w:tr>
      <w:tr>
        <w:trPr>
          <w:trHeight w:val="14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5815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5815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13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,302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,302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302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652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652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выборных должностных лиц и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52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7,857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>
          <w:trHeight w:val="30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28 апреля  2023 года № 09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591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1,39831</w:t>
            </w:r>
          </w:p>
        </w:tc>
      </w:tr>
      <w:tr>
        <w:trPr>
          <w:trHeight w:val="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1,39831</w:t>
            </w:r>
          </w:p>
        </w:tc>
      </w:tr>
      <w:tr>
        <w:trPr>
          <w:trHeight w:val="5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7,85746</w:t>
            </w:r>
          </w:p>
        </w:tc>
      </w:tr>
      <w:tr>
        <w:trPr>
          <w:trHeight w:val="7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7,8574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59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Главы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/>
      </w:pPr>
      <w:r>
        <w:rPr>
          <w:b/>
        </w:rPr>
        <w:t>сельского поселения «Десятниковское»                                                          Л.Н.Яковлева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О СП «Десятниковское»                                                                                Н.Ф.Лаптева</w:t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к проекту о внесении изменений в бюджет СП «Десятниковско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ток на 01.01.2023г. составляет 96,45915 тыс. 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.участков + 160,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ы + 4,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.доходы + 170,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ы составляют </w:t>
      </w:r>
      <w:r>
        <w:rPr>
          <w:bCs/>
          <w:sz w:val="28"/>
          <w:szCs w:val="28"/>
        </w:rPr>
        <w:t>6 221,39831</w:t>
      </w:r>
      <w:r>
        <w:rPr>
          <w:sz w:val="28"/>
          <w:szCs w:val="28"/>
        </w:rPr>
        <w:t xml:space="preserve"> тыс. рублей, в т. ч. безвозмезд.поступления в сумме 5 462,09831 тыс.рублей ( + 300,39831 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+730,85746 тыс.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умме 6 317,85746 тыс. 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П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102-121 заработная плата(недостаток) + 63,960 тыс.рублей (по распоряж.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2-129-взносы по обязат.соц.страхованию +19,316 тыс.рублей(по распоряж.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104-121 заработная плата(недостаток) + 37,594 тыс.рублей (по распоряж.)+157,807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4-129-взносы по обязат.соц.страхованию +11,353 тыс.рублей(по распоряж.)+ 47,658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314- Национальн.безопасность + 78,17531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412-Кадастровые работы + 25,0 тыс.рублей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503- благоустройство  + 90,0 (Тосы) тыс.рублей+ 161,85815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1001 – Пенсионное обеспеч.(недостаток) +38,136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  + 730,85746 тыс.рублей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Ерофеева С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3:00Z</dcterms:created>
  <dc:creator>1</dc:creator>
  <dc:description/>
  <cp:keywords/>
  <dc:language>en-US</dc:language>
  <cp:lastModifiedBy>1</cp:lastModifiedBy>
  <dcterms:modified xsi:type="dcterms:W3CDTF">2023-06-01T00:32:00Z</dcterms:modified>
  <cp:revision>3</cp:revision>
  <dc:subject/>
  <dc:title>СОВЕТ ДЕПУТАТОВ </dc:title>
</cp:coreProperties>
</file>