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  Бурятия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 «ДЕСЯТНИКОВСКОЕ»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12»  мая   2023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№ 1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. Десятнико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досрочном прекращении полномоч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я Совета депутатов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СП «Десятниковско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В соответствии с  ст.19 главы 4 Регламента Совета депутатов МО СП «Десятниковское», сессия Совета депутатов муниципального образования сельского поселения «Десятниковское»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кратить  полномочия председателя Совета </w:t>
      </w:r>
      <w:r>
        <w:rPr>
          <w:rFonts w:cs="Times New Roman" w:ascii="Times New Roman" w:hAnsi="Times New Roman"/>
          <w:bCs/>
          <w:sz w:val="24"/>
          <w:szCs w:val="24"/>
        </w:rPr>
        <w:t>депутатов  и депутата МО СП «Десятниковское» Чистякова Викто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личного заявления председ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  МО СП  «Десятниковское» от </w:t>
      </w:r>
      <w:r>
        <w:rPr>
          <w:rFonts w:cs="Times New Roman" w:ascii="Times New Roman" w:hAnsi="Times New Roman"/>
          <w:sz w:val="24"/>
          <w:szCs w:val="24"/>
        </w:rPr>
        <w:t xml:space="preserve"> 12 мая 2023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заместителя председателя Совета депутатов МО СП «Десятниковское» (Тихонова Ю.Н.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 обнародованию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председателя Совета депутатов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СП  «Десятниковское»                                                                  Ю.Н.Тихонова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.о Главы МО СП «Десятниковское»                                             Л.Н. Яковле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3:00Z</dcterms:created>
  <dc:creator>1</dc:creator>
  <dc:description/>
  <cp:keywords/>
  <dc:language>en-US</dc:language>
  <cp:lastModifiedBy>1</cp:lastModifiedBy>
  <dcterms:modified xsi:type="dcterms:W3CDTF">2023-05-16T02:42:00Z</dcterms:modified>
  <cp:revision>1</cp:revision>
  <dc:subject/>
  <dc:title>                                                   Республика  Бурятия                                                                                  </dc:title>
</cp:coreProperties>
</file>