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 «ДЕСЯТНИКОВСКОЕ»       </w:t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 «12» мая  2023 года                     №  16                                              с. Десятни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Десятниковское» № 127 от 10.11.2022 год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проведения конкурса по отбору кандидатур на должность Главы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в ( ред.от 28 апреля 2023 года №11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конкурс по отбору кандидатур на должность Главы муниципального образования сельского поселения «Десятников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курс по отбору кандидатур на должность Главы муниципального образования сельского поселения «Десятниковское» 30.06.2023 года в 14 часов 00 минут по адресу: Республика Бурятия, Тарбагатайский район, с. Десятниково, ул. Ленина, 32е (здание Администрации МО СП «Десятниковское»), зал заседаний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 xml:space="preserve">Приём документов от лиц, изъявивших желание участвовать в конкурсе по отбору кандидатур на должность Главы муниципального образования сельского поселения «Десятниковское» осуществляется с 26.05.2023 года по 23.06.2023 года с 08 часов 00 минут до 16 часов 00 минут в рабочие дни (обеденный перерыв с 12 часов 00 минут до 13 часов 00 минут), по адресу: 671133, Республика Бурятия, Тарбагатайский район, с. Десятниково, ул. Ленина, 32е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казанному в пункте 3 настоящего решения адресу можно получить дополнительную информацию, телефон для получения дополнительной информации по конкурсу: 8 (30146) 583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официальных средствах массовой информации Порядок проведения конкурса по отбору кандидатов на должность Главы муниципального образования сельского поселения «Десятниковское» и избрания Главы муниципального образования сельского поселения «Десятниковское», утвержденные решения Совета депутатов муниципального образования сельского поселения «Десятниковское» № 127 от 10.11.2022 года  в ( ред.от 28 апреля 2023 года №11), Председателю Совета депутатов муниципального образования сельского поселения «Десятниковское» после подписания настоящего решения направить его в течение 3 дней исполняющему обязанности Главы муниципального образования сельского поселения «Десятниковское»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Совета депутатов муниципального образования сельского поселения «Десятниковско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О СП </w:t>
      </w:r>
      <w:r>
        <w:rPr>
          <w:rFonts w:cs="Times New Roman" w:ascii="Times New Roman" w:hAnsi="Times New Roman"/>
          <w:sz w:val="24"/>
          <w:szCs w:val="24"/>
        </w:rPr>
        <w:t xml:space="preserve"> «Десятниковское</w:t>
      </w:r>
      <w:r>
        <w:rPr>
          <w:rFonts w:cs="Times New Roman" w:ascii="Times New Roman" w:hAnsi="Times New Roman"/>
          <w:sz w:val="25"/>
          <w:szCs w:val="25"/>
        </w:rPr>
        <w:t>»                                                            Н.Ф.Лапт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7:00Z</dcterms:created>
  <dc:creator>1</dc:creator>
  <dc:description/>
  <cp:keywords/>
  <dc:language>en-US</dc:language>
  <cp:lastModifiedBy>1</cp:lastModifiedBy>
  <cp:lastPrinted>2023-05-25T09:46:00Z</cp:lastPrinted>
  <dcterms:modified xsi:type="dcterms:W3CDTF">2023-05-25T01:46:00Z</dcterms:modified>
  <cp:revision>8</cp:revision>
  <dc:subject/>
  <dc:title/>
</cp:coreProperties>
</file>