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781050" cy="918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СОВЕТ  ДЕПУТАТОВ 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СЕЛЬСКОЕ ПОСЕЛЕНИЕ  «ДЕСЯТНИКОВСКОЕ»       </w:t>
      </w:r>
    </w:p>
    <w:p>
      <w:pPr>
        <w:pStyle w:val="TextBody"/>
        <w:spacing w:lineRule="auto" w:line="288"/>
        <w:jc w:val="center"/>
        <w:rPr/>
      </w:pPr>
      <w:r>
        <w:rPr/>
        <w:t xml:space="preserve">Р Е Ш Е Н И Е  </w:t>
      </w:r>
    </w:p>
    <w:p>
      <w:pPr>
        <w:pStyle w:val="TextBody"/>
        <w:rPr/>
      </w:pPr>
      <w:r>
        <w:rPr/>
        <w:t>от «28»   апреля   2023 года                    №  12                                                  с. Десятн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О проведении конкурса по отбору кандидатов</w:t>
      </w:r>
    </w:p>
    <w:p>
      <w:pPr>
        <w:pStyle w:val="Normal"/>
        <w:rPr/>
      </w:pPr>
      <w:r>
        <w:rPr/>
        <w:t xml:space="preserve"> </w:t>
      </w:r>
      <w:r>
        <w:rPr/>
        <w:t xml:space="preserve">на должность Главы муниципального образования </w:t>
      </w:r>
    </w:p>
    <w:p>
      <w:pPr>
        <w:pStyle w:val="Normal"/>
        <w:rPr/>
      </w:pPr>
      <w:r>
        <w:rPr/>
        <w:t xml:space="preserve">сельского поселения «Десятниковско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требованиями Федерального закона от 06.10.2003 года № 131-ФЗ «Об общих принципах организации местного самоуправления в Российской Федерации, руководствуясь статьёй 23 Устава муниципального образования сельского поселения «Десятниковское», Совет депутатов муниципального образования сельского поселения «Десятниковское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конкурс по отбору кандидатов на должность Главы муниципального образования сельского поселения «Десятниковское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тупить к формированию конкурсной комиссии в количестве десяти членов для проведения конкурса по отбору кандидатов на должность Главы муниципального образования сельского поселения «Десятниковское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атайствовать перед Главой муниципального образования «Тарбагатайский район» о назначении 1/2 членов конкурсной комиссии в количестве пяти челове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ить Главе муниципального образования «Тарбагатайский район» представить в Совет депутатов муниципального образования сельского поселения «Десятниковское» правовой акт о назначении членов конкурсной комиссии в соответствии с Порядком проведения конкурса по отбору кандидатов на должность Главы муниципального образования сельского поселения «Десятниковское» и избрания Главы муниципального образования сельского поселения «Десятниковское», утвержденным решением Совета депутатов муниципального образования сельского поселения «Десятниковское»  №127  от  10 ноября 2022 год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ю Совета депутатов муниципального образования «сельского поселения «Десятниковское»  после подписания настоящего решения направить его в течение 3 дней Главе муниципального образования сельского поселения «Десятниковское»  для подписания и обнарод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Контроль за исполнением настоящего решения возложить на Председателя Совета депутатов муниципального образования «сельского поселения «Десятниковское»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Настоящее решение вступает в силу со дня его официального опубликования (обнародования) в районных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Десятниковское»                                                В.С.Чист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МО СП «Десятниковское»                                                      Л.Н.Яковле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TitleChar">
    <w:name w:val="Title Char"/>
    <w:basedOn w:val="Style14"/>
    <w:qFormat/>
    <w:rPr>
      <w:rFonts w:ascii="Courier New" w:hAnsi="Courier New" w:cs="Courier New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12:00Z</dcterms:created>
  <dc:creator>1</dc:creator>
  <dc:description/>
  <cp:keywords/>
  <dc:language>en-US</dc:language>
  <cp:lastModifiedBy>1</cp:lastModifiedBy>
  <cp:lastPrinted>2023-05-02T15:28:00Z</cp:lastPrinted>
  <dcterms:modified xsi:type="dcterms:W3CDTF">2023-05-02T07:28:00Z</dcterms:modified>
  <cp:revision>6</cp:revision>
  <dc:subject/>
  <dc:title>РЕСПУБЛИКА БУРЯТИЯ</dc:title>
</cp:coreProperties>
</file>