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22605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БАГАТАЙСКОГО  РАЙОНА   </w:t>
      </w:r>
    </w:p>
    <w:p>
      <w:pPr>
        <w:pStyle w:val="Normal"/>
        <w:tabs>
          <w:tab w:val="clear" w:pos="708"/>
          <w:tab w:val="center" w:pos="4818" w:leader="none"/>
          <w:tab w:val="left" w:pos="8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 БУРЯТ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 xml:space="preserve">от «28» апреля 2023 г.             </w:t>
        <w:tab/>
        <w:t xml:space="preserve">  №11      </w:t>
        <w:tab/>
        <w:t xml:space="preserve">     </w:t>
        <w:tab/>
        <w:t xml:space="preserve">             с. Десятник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е изменений в решение  №127  от 10.11.2022 года «Об утверждении Положения о порядке проведения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тбору кандидатур на должность Главы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сельского поселения «Десятниковско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экспертного заключения от 03.03.2023 г за №01.05-352-187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 экспертизы НПА Государственного правового комите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 депутатов муниципального образования сельского поселения «Десятников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Внести изменение в пункт 2.2 раздела 2 в Положение о  порядке проведения конкурса по отбору кандидатур на должность Главы муниципального образования сельского поселения «Десятниковское»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Объявление Совета депутатов о проведении конкурса, его условиях, дате, времени и месте проведения подлежит опубликованию не позднее, чем за 30 дней до дня проведения конкурс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Обнародовать и опубликовать настоящее решение   на официальном сайте муниципального образования сельского поселения «Десятников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 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                                       В.С.Чистяк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О СП «Десятниковское»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МО СП «Десятниковское»                                 Яковлева Л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8:00Z</dcterms:created>
  <dc:creator>1</dc:creator>
  <dc:description/>
  <cp:keywords/>
  <dc:language>en-US</dc:language>
  <cp:lastModifiedBy>1</cp:lastModifiedBy>
  <cp:lastPrinted>2023-05-02T15:27:00Z</cp:lastPrinted>
  <dcterms:modified xsi:type="dcterms:W3CDTF">2023-05-02T07:27:00Z</dcterms:modified>
  <cp:revision>6</cp:revision>
  <dc:subject/>
  <dc:title/>
</cp:coreProperties>
</file>