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6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885</wp:posOffset>
            </wp:positionH>
            <wp:positionV relativeFrom="paragraph">
              <wp:posOffset>-388620</wp:posOffset>
            </wp:positionV>
            <wp:extent cx="7810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а  Бурятия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 ДЕПУТАТОВ 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  «ДЕСЯТНИ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« 25  » апреля  2023 г.              №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с. Десятниково</w:t>
      </w:r>
    </w:p>
    <w:p>
      <w:pPr>
        <w:pStyle w:val="1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структуры Совета депутатов</w:t>
      </w:r>
    </w:p>
    <w:p>
      <w:pPr>
        <w:pStyle w:val="1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 СП «Десятниковское» пятого созыва»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Устава  муниципального образования сельского поселения «Десятниковское», Совет депутатов муниципального образования сельского поселения  «Десятниковское»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труктуру Совета депутатов муниципального образования сельского поселения «Десятниковское», пятого созыва, согласно при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депутатов МО «Тарбагатайский район» от 23сентября 2014 года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одписания и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 Председателя Совета депутатов МО СП «Десятниковское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О СП  «Десятниковское»                                                       В.С.Чистя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Главы муниципального образовани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"Десятниковское"                                          Л.Н.Яковлев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к решению сесс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5 апреля 2023 г. №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  ДЕПУТАТОВ  МУНИЦИПАЛЬНОГО  ОБРАЗОВАНИЯ   СЕЛЬСКОГО ПОСЕЛЕНИЯ  «ДЕСЯТНИКОВСКО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50795</wp:posOffset>
                </wp:positionH>
                <wp:positionV relativeFrom="paragraph">
                  <wp:posOffset>95250</wp:posOffset>
                </wp:positionV>
                <wp:extent cx="2990850" cy="756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едседатель Совета депутатов муниципального образования сельского поселения «Десятников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9.55pt;mso-wrap-distance-left:9.05pt;mso-wrap-distance-right:9.05pt;mso-wrap-distance-top:0pt;mso-wrap-distance-bottom:0pt;margin-top:7.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едседатель Совета депутатов муниципального образования сельского поселения «Десятниковско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2695</wp:posOffset>
                </wp:positionH>
                <wp:positionV relativeFrom="paragraph">
                  <wp:posOffset>95250</wp:posOffset>
                </wp:positionV>
                <wp:extent cx="2647950" cy="756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кретарь Совета депутатов 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разования сельского поселения «Десятниковско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9.55pt;mso-wrap-distance-left:9.05pt;mso-wrap-distance-right:9.05pt;mso-wrap-distance-top:0pt;mso-wrap-distance-bottom:0pt;margin-top:7.5pt;mso-position-vertical-relative:text;margin-left:4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екретарь Совета депутатов муниципального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образования сельского поселения «Десятниковское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10477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8.25pt" to="498.5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195580</wp:posOffset>
                </wp:positionV>
                <wp:extent cx="2699385" cy="786765"/>
                <wp:effectExtent l="635" t="5715" r="508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7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9" h="561">
                              <a:moveTo>
                                <a:pt x="3789" y="0"/>
                              </a:moveTo>
                              <a:lnTo>
                                <a:pt x="0" y="5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9,561" path="m3789,0l0,561e" stroked="t" o:allowincell="f" style="position:absolute;margin-left:111.6pt;margin-top:15.4pt;width:212.5pt;height:61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5760</wp:posOffset>
                </wp:positionH>
                <wp:positionV relativeFrom="paragraph">
                  <wp:posOffset>195580</wp:posOffset>
                </wp:positionV>
                <wp:extent cx="2727960" cy="786765"/>
                <wp:effectExtent l="1905" t="5080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7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5.4pt" to="543.55pt,7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3385</wp:posOffset>
                </wp:positionH>
                <wp:positionV relativeFrom="paragraph">
                  <wp:posOffset>195580</wp:posOffset>
                </wp:positionV>
                <wp:extent cx="2108835" cy="2226945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222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5.4pt" to="498.55pt,1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9575</wp:posOffset>
                </wp:positionH>
                <wp:positionV relativeFrom="paragraph">
                  <wp:posOffset>195580</wp:posOffset>
                </wp:positionV>
                <wp:extent cx="2436495" cy="2226945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6480" cy="222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15.4pt" to="324.05pt,19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5760</wp:posOffset>
                </wp:positionH>
                <wp:positionV relativeFrom="paragraph">
                  <wp:posOffset>195580</wp:posOffset>
                </wp:positionV>
                <wp:extent cx="47625" cy="2226945"/>
                <wp:effectExtent l="508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22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5.4pt" to="332.5pt,1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8420</wp:posOffset>
                </wp:positionH>
                <wp:positionV relativeFrom="paragraph">
                  <wp:posOffset>125095</wp:posOffset>
                </wp:positionV>
                <wp:extent cx="342900" cy="2418080"/>
                <wp:effectExtent l="27305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41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6pt,9.85pt" to="831.55pt,20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305</wp:posOffset>
                </wp:positionH>
                <wp:positionV relativeFrom="paragraph">
                  <wp:posOffset>3810</wp:posOffset>
                </wp:positionV>
                <wp:extent cx="2419350" cy="1045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председателя Совета депутато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ниципального образования сельского поселения «Десятниковско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3pt;mso-wrap-distance-left:9.05pt;mso-wrap-distance-right:9.05pt;mso-wrap-distance-top:0pt;mso-wrap-distance-bottom:0pt;margin-top:0.3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еститель председателя Совета депутатов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муниципального образования сельского поселения «Десятниковское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9895</wp:posOffset>
                </wp:positionH>
                <wp:positionV relativeFrom="paragraph">
                  <wp:posOffset>11430</wp:posOffset>
                </wp:positionV>
                <wp:extent cx="2190750" cy="1266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четная комиссия Совета депутато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ниципального образования сельского поселения «Десятниковско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9.7pt;mso-wrap-distance-left:9.05pt;mso-wrap-distance-right:9.05pt;mso-wrap-distance-top:0pt;mso-wrap-distance-bottom:0pt;margin-top:0.9pt;mso-position-vertical-relative:text;margin-left:5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четная комиссия Совета депутатов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муниципального образования сельского поселения «Десятниковское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стоянные депутатские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12395</wp:posOffset>
                </wp:positionV>
                <wp:extent cx="2286000" cy="923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  экономике, бюджету, налогам и муниципальной собственности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72.7pt;mso-wrap-distance-left:9.05pt;mso-wrap-distance-right:9.05pt;mso-wrap-distance-top:0pt;mso-wrap-distance-bottom:0pt;margin-top:8.8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   экономике, бюджету, налогам и муниципальной собственности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2695</wp:posOffset>
                </wp:positionH>
                <wp:positionV relativeFrom="paragraph">
                  <wp:posOffset>112395</wp:posOffset>
                </wp:positionV>
                <wp:extent cx="2510790" cy="923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земельным вопросам,    аграрной политике и потребительскому ры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72.7pt;mso-wrap-distance-left:9.05pt;mso-wrap-distance-right:9.05pt;mso-wrap-distance-top:0pt;mso-wrap-distance-bottom:0pt;margin-top:8.85pt;mso-position-vertical-relative:text;margin-left:49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земельным вопросам,    аграрной политике и потребительскому ры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5135</wp:posOffset>
                </wp:positionH>
                <wp:positionV relativeFrom="paragraph">
                  <wp:posOffset>112395</wp:posOffset>
                </wp:positionV>
                <wp:extent cx="2638425" cy="923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72.7pt;mso-wrap-distance-left:9.05pt;mso-wrap-distance-right:9.05pt;mso-wrap-distance-top:0pt;mso-wrap-distance-bottom:0pt;margin-top:8.85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социальной политик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35" w:leader="none"/>
      </w:tabs>
      <w:spacing w:before="0" w:after="0"/>
      <w:jc w:val="right"/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7635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35" w:leader="none"/>
      </w:tabs>
      <w:spacing w:before="0" w:after="0"/>
      <w:jc w:val="right"/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763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15:00Z</dcterms:created>
  <dc:creator>1</dc:creator>
  <dc:description/>
  <cp:keywords/>
  <dc:language>en-US</dc:language>
  <cp:lastModifiedBy>1</cp:lastModifiedBy>
  <cp:lastPrinted>2023-05-02T14:33:00Z</cp:lastPrinted>
  <dcterms:modified xsi:type="dcterms:W3CDTF">2023-05-02T06:34:00Z</dcterms:modified>
  <cp:revision>4</cp:revision>
  <dc:subject/>
  <dc:title>                                                   Республика  Бурятия</dc:title>
</cp:coreProperties>
</file>