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багатайского района </w:t>
      </w:r>
    </w:p>
    <w:p>
      <w:pPr>
        <w:pStyle w:val="Normal"/>
        <w:jc w:val="center"/>
        <w:rPr/>
      </w:pPr>
      <w:r>
        <w:rPr/>
        <w:t>Индекс 671133, Республика Бурятия, Тарбагатайский  район, село Десятниково, улЛенина д. 32 е телефон/факс 8 (30146) 58-399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5" w:leader="none"/>
        </w:tabs>
        <w:ind w:left="142" w:hanging="0"/>
        <w:jc w:val="center"/>
        <w:rPr/>
      </w:pPr>
      <w:r>
        <w:rPr>
          <w:b/>
        </w:rPr>
        <w:t xml:space="preserve">ПОСТАНОВЛЕНИЕ   </w:t>
      </w:r>
    </w:p>
    <w:p>
      <w:pPr>
        <w:pStyle w:val="Normal"/>
        <w:tabs>
          <w:tab w:val="clear" w:pos="708"/>
          <w:tab w:val="left" w:pos="2565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/>
        <w:t xml:space="preserve">05 июня 2023  г.                 №  5     </w:t>
        <w:tab/>
        <w:tab/>
        <w:t xml:space="preserve">   с. Десятниково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</w:rPr>
        <w:t>О внесении изменения  в постановление № 16 от 03.08.2020 года «О комиссии по соблюдению   требований к служебному поведению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служащих и урегулированию  конфликта интересов»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целях реализации федеральных законов от 27.07.2004 № 79-ФЗ </w:t>
        <w:br/>
        <w:t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Администрация   сельского поселения  «Десятниковское»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 xml:space="preserve">1. Внести изменение в </w:t>
      </w:r>
      <w:r>
        <w:rPr>
          <w:color w:val="000000"/>
        </w:rPr>
        <w:t xml:space="preserve">состав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 и урегулированию конфликта интересов</w:t>
      </w:r>
      <w:r>
        <w:rPr>
          <w:color w:val="000000"/>
        </w:rPr>
        <w:t xml:space="preserve"> согласно приложению № 2 к настоящему постановлению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 xml:space="preserve">      </w:t>
      </w:r>
      <w:r>
        <w:rPr/>
        <w:t>2. Настоящее постановление вступает в силу после официального опубликования (обнародования) и подлежит размещению на официальном сайте Десятни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bookmarkStart w:id="0" w:name="sub_4"/>
      <w:bookmarkEnd w:id="0"/>
      <w:r>
        <w:rPr>
          <w:color w:val="000000"/>
        </w:rPr>
        <w:t xml:space="preserve">3. Контроль за выполнением постановления оставляю </w:t>
      </w:r>
      <w:r>
        <w:rPr>
          <w:bCs/>
          <w:color w:val="000000"/>
        </w:rPr>
        <w:t>за собой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О СП «Десятниковское»                                        Л.Н.Яковл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5954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ции 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hd w:fill="FFFFFF" w:val="clear"/>
        </w:rPr>
        <w:t xml:space="preserve">комиссии </w:t>
      </w:r>
      <w:r>
        <w:rPr>
          <w:color w:val="000000"/>
          <w:shd w:fill="FFFFFF" w:val="clear"/>
        </w:rPr>
        <w:t xml:space="preserve">по соблюдению </w:t>
      </w:r>
      <w:r>
        <w:rPr>
          <w:bCs/>
          <w:color w:val="000000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сельского поселения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ковлева Любовь Нефедовн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- И.о.руководителя Администрации  сельского поселения, председатель комиссии;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амуева Наталья Михайловн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епутат Совета депутатов МО СП «Десятниковское» зам.председателя комиссии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занцев Игорь Сергеевич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епутат Совета депутатов МО СП «Десятниковское»; секретарь комисс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88"/>
        <w:gridCol w:w="121"/>
      </w:tblGrid>
      <w:tr>
        <w:trPr>
          <w:trHeight w:val="126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птева Надежда Федосов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окольник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шнякова Ольга Фокеев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октистова И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депутатов МО СП «Десятниковское», художественный руководитель Десятниковского 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путат Совета депутатов МО СП «Десятниковское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ая филиалом с.Десятниково «Почта Росс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ник 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9:00Z</dcterms:created>
  <dc:creator>1</dc:creator>
  <dc:description/>
  <cp:keywords/>
  <dc:language>en-US</dc:language>
  <cp:lastModifiedBy>1</cp:lastModifiedBy>
  <cp:lastPrinted>2023-06-14T11:33:00Z</cp:lastPrinted>
  <dcterms:modified xsi:type="dcterms:W3CDTF">2023-06-14T05:57:00Z</dcterms:modified>
  <cp:revision>6</cp:revision>
  <dc:subject/>
  <dc:title>Администрация</dc:title>
</cp:coreProperties>
</file>