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ПУБЛИКА БУРЯТ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Е ПОСЕЛЕНИЕ «ДЕСЯТНИКОВСК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СТАНОВЛЕНИЕ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16 февраля 2023 г.                            №   1                                         с.Десятнико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ЛАНА ПРОТИВОДЕЙСТВИЯ КОРРУПЦИИ ПРИ МО СП «ДЕСЯТНИКОВСКОЕ» НА 2023 - 2024 ГОД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Национальной </w:t>
      </w:r>
      <w:hyperlink r:id="rId2">
        <w:r>
          <w:rPr>
            <w:rStyle w:val="InternetLink"/>
            <w:color w:val="0000FF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     Национального плана противодействия коррупции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26">
        <w:r>
          <w:rPr>
            <w:rStyle w:val="InternetLink"/>
            <w:color w:val="0000FF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противодействия коррупции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И.о Руководителя Администрации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СП «Десятниковское»                                      Л.Н.Яковле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20"/>
      <w:bookmarkEnd w:id="0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Главы</w:t>
      </w:r>
    </w:p>
    <w:p>
      <w:pPr>
        <w:pStyle w:val="Normal"/>
        <w:widowControl w:val="false"/>
        <w:autoSpaceDE w:val="false"/>
        <w:jc w:val="right"/>
        <w:rPr/>
      </w:pPr>
      <w:r>
        <w:rPr/>
        <w:t>МО СП «Десятниковское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__»______2023 г. N 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26"/>
      <w:bookmarkEnd w:id="1"/>
      <w:r>
        <w:rPr>
          <w:b/>
          <w:bCs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ТИВОДЕЙСТВИЯ КОРРУПЦИИ В МО СП «Десятниковск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2022 - 2023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5"/>
        <w:gridCol w:w="4140"/>
        <w:gridCol w:w="2494"/>
        <w:gridCol w:w="216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2" w:name="Par34"/>
            <w:bookmarkEnd w:id="2"/>
            <w:r>
              <w:rPr/>
              <w:t>1. Организационные мероприятия</w:t>
            </w:r>
          </w:p>
        </w:tc>
      </w:tr>
      <w:tr>
        <w:trPr>
          <w:trHeight w:val="9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утверждение планов противодействию корруп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ковлева Л.Н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 2023 г.</w:t>
            </w:r>
          </w:p>
        </w:tc>
      </w:tr>
      <w:tr>
        <w:trPr>
          <w:trHeight w:val="15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сследования состояния коррупции и эффективности принимаемых мер по ее предупреждению в поселен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О СП «Десятниковско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, 4 квартал</w:t>
            </w:r>
          </w:p>
        </w:tc>
      </w:tr>
      <w:tr>
        <w:trPr/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3" w:name="Par51"/>
            <w:bookmarkEnd w:id="3"/>
            <w:r>
              <w:rPr/>
              <w:t>2. Меры по профилактике коррупц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ие в семинарах по изучению методики анализа коррупциогенности (антикоррупционной экспертизы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ы Администрация  МО СП «Десятниковско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антикоррупционной экспертизы проектов нормативных правовых акт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 депутатов МО СП «Десятниковско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визия действующих муниципальных нормативно-правовых актов на предмет их соответствия федеральному и республиканскому законодательству в сфере противодействия коррупции (своевременное принятие соответствующих правовых актов, внесение изменений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 депута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СП «Десятниковско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тикоррупционного мониторинга принимаемых мер по противодействию коррупции в ОМСУ г. Улан-Удэ, по результатам которого разработка дополнительных мер по профилактике и противодействию корруп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ие мер по предотвращению и урегулированию конфликта интересов на муниципальной службе, а также соблюдению муниципальными служащими ограничений и запретов, установленных законодательство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сельского посе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>
          <w:trHeight w:val="27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 депутатов МО СП «Десятниковско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равнительного анализа закупочных и среднерыночных цен на закупаемую продукцию для муниципальных нуж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ы сельского посе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, до 1 марта</w:t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сотрудников с нормативными документами, регламентирующими вопросы предупреждения и противодействия коррупции, под роспис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вет депутатов сельского поселения, специалисты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, 1 кварта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иление контроля за разрешением вопросов, содержащихся в обращениях граждан и юридических лиц по фактам коррупции. Обобщение практики рассмотрения обращений граждан и организаций по фактам коррупции и принятие мер по повышению результативности и эффективности работы с указанными обращения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 депутатов сельского поселения, Администрация сельского посе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4" w:name="Par116"/>
            <w:bookmarkEnd w:id="4"/>
            <w:r>
              <w:rPr/>
              <w:t>3. 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ение и устранение коррупциогенных факторов, препятствующих созданию благоприятных условий для привлечения инвестиц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>
          <w:trHeight w:val="20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использования публичных слушаний для обсуждения проектов муниципальных актов по вопросам местного значения с участием жителей сельского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 депутатов сельского посе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>
          <w:trHeight w:val="30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системы учета муниципального имущества и оценки эффективности его использования. Проведение инвентаризации муниципального имущества и муниципальных земельных участков, анализ эффективности их использо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>
          <w:trHeight w:val="18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новление информации, размещаемой на официальном сайте, сведений о деятельности сельского поселения, в том числе о мерах по противодействию корруп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ковлева Л.Н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  <w:bookmarkStart w:id="5" w:name="Par153"/>
            <w:bookmarkStart w:id="6" w:name="Par153"/>
            <w:bookmarkEnd w:id="6"/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организации муниципальной службы, в том числе внедрение в систему кадровой работы мер, направленных на предупреждение нарушений муниципальными служащими правил поведения и предотвращение конфликта интересов, случаев корруп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 депутатов,  Администрация сельского посе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знаний и навыков применения антикоррупционного законодательства при организации профессиональной переподготовки, повышения квалификации муниципальных служащи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ы сельского посе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и анализ сведений о доходах, расходах, об имуществе и обязательствах имущественного характе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ст сельского поселен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, 2 - 3 кварта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учебных занятий (семинаров, бесед, тренингов) по вопросам соблюдения законодательства о муниципальной службе, практики применения антикоррупционного законодательства, а также направленных на формирование высоких морально-этических установок служащи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анов Н.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7" w:name="Par170"/>
            <w:bookmarkEnd w:id="7"/>
            <w:r>
              <w:rPr/>
              <w:t>5. Обеспечение информационной прозрачности использования бюджетных средств</w:t>
            </w:r>
          </w:p>
        </w:tc>
      </w:tr>
      <w:tr>
        <w:trPr>
          <w:trHeight w:val="714" w:hRule="atLeast"/>
        </w:trPr>
        <w:tc>
          <w:tcPr>
            <w:tcW w:w="9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народование проекта бюджета сельского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ковлева Л.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, до принятия решения об утверждении бюдже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народование решения об утверждении бюджета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ковлева Л.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, не позднее 10 дней после принятия решения об утверждении бюдже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народование годового отчета об исполнении бюджета МО СП «Десятниковское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ковлева Л.Н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, до принятия решения об утверждении годового отчета об исполнении бюдже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народование годового отчета об исполнении бюджета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ковлева Л.Н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, не позднее 10 дней после принятия решения об утверждении годового отчета об исполнении бюдже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народование ежеквартальных сведений о ходе исполнения бюджета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ковлева Л.Н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60AA163894ACDDC0ED774ECC2BAD394D6CB0CA0E38275559A554D74CE0F64851702B1C50184A39tClE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40:00Z</dcterms:created>
  <dc:creator>1</dc:creator>
  <dc:description/>
  <cp:keywords/>
  <dc:language>en-US</dc:language>
  <cp:lastModifiedBy>1</cp:lastModifiedBy>
  <dcterms:modified xsi:type="dcterms:W3CDTF">2023-02-15T05:48:00Z</dcterms:modified>
  <cp:revision>6</cp:revision>
  <dc:subject/>
  <dc:title>РЕСПУБЛИКА БУРЯТИЯ</dc:title>
</cp:coreProperties>
</file>