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 xml:space="preserve">Республика    Бурятия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СОВЕТ 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«ДЕСЯТНИ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12» мая 2023г.                                  №13                                                     с. Десятниково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 муниципального образования</w:t>
      </w:r>
    </w:p>
    <w:p>
      <w:pPr>
        <w:pStyle w:val="Normal"/>
        <w:rPr/>
      </w:pPr>
      <w:r>
        <w:rPr>
          <w:b/>
        </w:rPr>
        <w:t>сельского поселения «Десятниковское» за 2022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264.6 Бюджетного кодекса Российской Федерации от 31.07.1998 г. № 145-ФЗ, рассмотрев отчет об исполнении бюджета муниципального образования  сельского поселения «Десятниковское» за 2022 год,  Совет  депутатов   муниципального образования   сельского поселения «Десятниковское» </w:t>
      </w:r>
      <w:r>
        <w:rPr>
          <w:b/>
        </w:rPr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2022 год по доходам в сумме 8 292 111,90 руб., по расходам в сумме 8 429 662,59 руб., дефицит в сумме 137 550,69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МО СП «Десятниковское»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Главы 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го поселения  «Десятниковское»                                                         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2:00Z</dcterms:created>
  <dc:creator>www.PHILka.RU</dc:creator>
  <dc:description/>
  <cp:keywords/>
  <dc:language>en-US</dc:language>
  <cp:lastModifiedBy>1</cp:lastModifiedBy>
  <cp:lastPrinted>2023-05-12T14:09:00Z</cp:lastPrinted>
  <dcterms:modified xsi:type="dcterms:W3CDTF">2023-05-12T06:12:00Z</dcterms:modified>
  <cp:revision>3</cp:revision>
  <dc:subject/>
  <dc:title>                                                      Республика    Бурятия  </dc:title>
</cp:coreProperties>
</file>