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780415</wp:posOffset>
            </wp:positionV>
            <wp:extent cx="781050" cy="9182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4» декабря 2022г. </w:t>
        <w:tab/>
        <w:t>№139</w:t>
        <w:tab/>
        <w:tab/>
        <w:tab/>
        <w:tab/>
        <w:t xml:space="preserve">         с. Десятник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внесения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авила землепользования и застройк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 СП «Десятников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2  Градостроительного кодекса Российской Федерации, с учетом результатов публичных слушаний, проведенных  30  октября 2019 года, статьей 16 Федерального закона «Об общих принципах организации местного самоуправления в Российской Федерации». Уставом муниципального образования сельского поселения «Десятниковское», Совет депутатов муниципального образования сельского поселения «Десятни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несение изменений в Правила землепользования и застройки муниципального образования  сельского поселения «Десятниковское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решени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 СП «Десятниковское»</w:t>
        <w:tab/>
        <w:tab/>
        <w:tab/>
        <w:tab/>
        <w:t>Н.М.Степа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03:00Z</dcterms:created>
  <dc:creator>1</dc:creator>
  <dc:description/>
  <cp:keywords/>
  <dc:language>en-US</dc:language>
  <cp:lastModifiedBy>1</cp:lastModifiedBy>
  <dcterms:modified xsi:type="dcterms:W3CDTF">2022-12-16T06:30:00Z</dcterms:modified>
  <cp:revision>5</cp:revision>
  <dc:subject/>
  <dc:title>РЕСПУБЛИКА БУРЯТИЯ</dc:title>
</cp:coreProperties>
</file>