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17245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 «Десятниковское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багатайского район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Бурятия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ПОСТАНОВЛЕНИЕ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right="-2" w:firstLine="284"/>
        <w:rPr/>
      </w:pPr>
      <w:r>
        <w:rPr>
          <w:rFonts w:cs="Times New Roman" w:ascii="Times New Roman" w:hAnsi="Times New Roman"/>
          <w:sz w:val="24"/>
          <w:szCs w:val="24"/>
        </w:rPr>
        <w:t>«21» ноября 2022 г.                                №   23                                          с.Десятниково</w:t>
      </w:r>
    </w:p>
    <w:p>
      <w:pPr>
        <w:pStyle w:val="ConsPlusNormal"/>
        <w:ind w:left="426"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ConsPlusNormal"/>
        <w:ind w:right="140"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left="426"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даче письменных разъяснений налогоплательщикам </w:t>
      </w:r>
    </w:p>
    <w:p>
      <w:pPr>
        <w:pStyle w:val="ConsPlusNormal"/>
        <w:ind w:left="426"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вопросам применения нормативных правовых актов </w:t>
      </w:r>
    </w:p>
    <w:p>
      <w:pPr>
        <w:pStyle w:val="ConsPlusNormal"/>
        <w:ind w:left="-851" w:right="140" w:firstLine="127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о местных налогах и сборах»</w:t>
      </w:r>
    </w:p>
    <w:p>
      <w:pPr>
        <w:pStyle w:val="Normal"/>
        <w:ind w:left="426" w:right="14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0.12.2020 № 509-ФЗ «О внесении изменений в отдельные законодательные акты Российской Федерации», частью 1 статьи 7 Федерального закона от 27.07.2010 №210-ФЗ «Об организации предоставления государственных  и муниципальных услуг»,  № 131-ФЗ «Об общих принципах организации местного самоуправления в Российской Федерации», Уставом муниципального образования сельского поселения «Десятниковское», Администрация  муниципального образования сельского поселения «Десятниковское»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426" w:right="14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%D0%BF%D0%BE%D1%81%D1%82.___91_%D0%BE%D1%82_20.05.2019.rtf" \l "P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егламен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  от 30.12.2020 №22  следующие изменения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426" w:right="14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ить п.п 6 п 2.6. «Органы, предоставляющие государственные услуги, и органы, предоставляющие муниципальные услуги, не вправе требовать от заявителя»  абзац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426" w:right="14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на бумажном носителе документов и информации, электронные образы которых были заверены в соответствии с пунктом 7.2 части 1 статьи 16  Федерального закона №210-ФЗ от 27.07.2010</w:t>
      </w: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 xml:space="preserve"> «Об 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, за исключением случаев, если нанесение отметок на такие документы, либо их изъятие является необходимым условием предоставления 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на информационных стендах поселения и на официальном сайте Администрации муниципального образования сельского поселения «Десятниковско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бнародования.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И.о.Главы МОСП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сятников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»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М.Степа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30:00Z</dcterms:created>
  <dc:creator>1</dc:creator>
  <dc:description/>
  <cp:keywords/>
  <dc:language>en-US</dc:language>
  <cp:lastModifiedBy>1</cp:lastModifiedBy>
  <dcterms:modified xsi:type="dcterms:W3CDTF">2022-11-21T02:05:00Z</dcterms:modified>
  <cp:revision>3</cp:revision>
  <dc:subject/>
  <dc:title/>
</cp:coreProperties>
</file>