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>от «14» декабря   2022г.                 №138   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2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8 декабря 2021 года № 105 «О бюджете муниципального образования сельского поселения «Десятниковско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2 год и на плановый период 2023 и 2024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8 198,01803 тыс. рублей,  в том числе  безвозмездных поступлений в сумме 7 498,01803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8 432,02787 тыс. рублей;</w:t>
      </w:r>
    </w:p>
    <w:p>
      <w:pPr>
        <w:pStyle w:val="Normal"/>
        <w:ind w:firstLine="709"/>
        <w:jc w:val="both"/>
        <w:rPr/>
      </w:pPr>
      <w:r>
        <w:rPr/>
        <w:t>3) дефицит  бюджета сельского поселения в сумме 234,00984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798,500 тыс. рублей,  в том числе  безвозмездных поступлений в сумме 5 366,5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798,500 тыс. рублей, в том числе условно утверждаемые расходы в сумме 141,193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809,400 тыс. рублей,  в том числе  безвозмездных поступлений в сумме 5 374,4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809,400 тыс. рублей, в том числе условно утверждаемые расходы 282,660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1,3,5,7,9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11"/>
        <w:gridCol w:w="4253"/>
        <w:gridCol w:w="1701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H108"/>
            <w:bookmarkEnd w:id="4"/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8,01803</w:t>
            </w:r>
          </w:p>
        </w:tc>
      </w:tr>
      <w:tr>
        <w:trPr>
          <w:trHeight w:val="14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01803</w:t>
            </w:r>
          </w:p>
        </w:tc>
      </w:tr>
      <w:tr>
        <w:trPr>
          <w:trHeight w:val="13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7964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7964</w:t>
            </w:r>
          </w:p>
        </w:tc>
      </w:tr>
      <w:tr>
        <w:trPr>
          <w:trHeight w:val="14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4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8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,03839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0</w:t>
            </w:r>
          </w:p>
        </w:tc>
      </w:tr>
      <w:tr>
        <w:trPr>
          <w:trHeight w:val="17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,038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1024"/>
        <w:gridCol w:w="2069"/>
      </w:tblGrid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H123"/>
            <w:bookmarkStart w:id="6" w:name="RANGE!A1%3AH118"/>
            <w:bookmarkStart w:id="7" w:name="RANGE!A1%3AH114"/>
            <w:bookmarkEnd w:id="5"/>
            <w:bookmarkEnd w:id="6"/>
            <w:bookmarkEnd w:id="7"/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36600</w:t>
            </w:r>
          </w:p>
        </w:tc>
      </w:tr>
      <w:tr>
        <w:trPr>
          <w:trHeight w:val="7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4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321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8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1851</w:t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85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2843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2843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30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15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2,027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0"/>
        <w:gridCol w:w="1843"/>
        <w:gridCol w:w="708"/>
        <w:gridCol w:w="851"/>
        <w:gridCol w:w="709"/>
        <w:gridCol w:w="553"/>
        <w:gridCol w:w="1715"/>
      </w:tblGrid>
      <w:tr>
        <w:trPr>
          <w:trHeight w:val="40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12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0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2,0278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,706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6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46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83,30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Большекунале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994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8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444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444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4440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4440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560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56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56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56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27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Шалут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0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46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4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8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</w:tr>
      <w:tr>
        <w:trPr>
          <w:trHeight w:val="20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851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,00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,579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9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9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9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9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1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1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10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1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5,421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7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7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7000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7000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740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74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74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74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21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21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21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21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36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36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36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36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63048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4,51348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134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1348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1348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1348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117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7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7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7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7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153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,153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5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2,027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709"/>
        <w:gridCol w:w="567"/>
        <w:gridCol w:w="567"/>
        <w:gridCol w:w="1701"/>
        <w:gridCol w:w="859"/>
        <w:gridCol w:w="1409"/>
      </w:tblGrid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2,02787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366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45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466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4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 8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,579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79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79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79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69</w:t>
            </w:r>
          </w:p>
        </w:tc>
      </w:tr>
      <w:tr>
        <w:trPr>
          <w:trHeight w:val="16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10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321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00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6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0</w:t>
            </w:r>
          </w:p>
        </w:tc>
      </w:tr>
      <w:tr>
        <w:trPr>
          <w:trHeight w:val="16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4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421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421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744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744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70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74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57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57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21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36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8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5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8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8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4440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56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1851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1851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11851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851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2843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28436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9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8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5,6304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63048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1348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1348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1348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117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7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7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85388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5388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306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306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3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153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153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5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2,027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095"/>
        <w:gridCol w:w="2000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 2021 года № 1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098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8,0180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8,0180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2,02787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2,0278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0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МО СП «Десятниковское»                                                                                Н.М.Степан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8 198,01803</w:t>
      </w:r>
      <w:r>
        <w:rPr>
          <w:sz w:val="28"/>
          <w:szCs w:val="28"/>
        </w:rPr>
        <w:t xml:space="preserve"> тыс. рублей, в т. ч. безвозмезд.поступления в сумме 7 498,01803 тыс.рублей </w:t>
      </w:r>
      <w:r>
        <w:rPr>
          <w:b/>
          <w:sz w:val="28"/>
          <w:szCs w:val="28"/>
        </w:rPr>
        <w:t>( + 2 173,61803 тыс.рублей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8 432,02787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налоговые и неналоговые </w:t>
      </w:r>
      <w:r>
        <w:rPr>
          <w:b/>
          <w:sz w:val="28"/>
          <w:szCs w:val="28"/>
        </w:rPr>
        <w:t>+ 82,4000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Итого + 2 256,01803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2-121 заработная плата(недостаток) + 103,43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2-129-взносы по обязат.соц.страхованию +13,50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2- ФОТ +2,466 тыс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4-121 заработная плата + 90,613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104-129-взносы по обязат.соц.страхованию + 13,88036тыс.рублей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129-взносы по обязат.соц.страхованию -0,2036 тыс.рублей (по распоряжению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 244 Прочие закупки товаров и услуг + 2,5  тыс.рублей (повыш.квалиф. Глав Распоряж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 242 Услуги связи -6,0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4- 244 Прочие закупки товаров и услуг – 81,62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 247 Закупка энергет.ресурсов – 95,43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Прочие платежи – 0,88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11- Резервные фонды -3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УС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ЛТ +8,900 (по распоряжению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310-  - 244 Прочие закупки товаров и услуг + 11,11851 тыс.рублей (На ГСМ по пожарной без-ти Распоряж.)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503- благоустройство  + 90,0 тыс.рублей (Тосы по распр) + 1 960,0 тыс.рублей («1000» дворов ФБ по распоряж) + 19,8 тыс.рублей («1000» дворов РБ по распоряж.) +78,85388 – (берегоукрепительные работы ) – по распоряжению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503- 244 Прочие закупки товаров и услуг + 39,01864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503- 247 Закупка энергет.ресурсов – 27,72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1001- Пенсионное обеспечение + 36,617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Итого  + 2 256,01803 тыс.рублей</w:t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МО Баргузинский р-н</dc:creator>
  <dc:description/>
  <cp:keywords/>
  <dc:language>en-US</dc:language>
  <cp:lastModifiedBy>1</cp:lastModifiedBy>
  <cp:lastPrinted>2022-12-12T15:26:00Z</cp:lastPrinted>
  <dcterms:modified xsi:type="dcterms:W3CDTF">2022-12-15T02:13:00Z</dcterms:modified>
  <cp:revision>6</cp:revision>
  <dc:subject/>
  <dc:title>СОВЕТ ДЕПУТАТОВ</dc:title>
</cp:coreProperties>
</file>