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      </w:t>
      </w:r>
      <w:r>
        <w:rPr/>
        <w:t>от «10» ноября 2022 г                        № 136             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досрочном прекращении полномочий</w:t>
      </w:r>
    </w:p>
    <w:p>
      <w:pPr>
        <w:pStyle w:val="Normal"/>
        <w:rPr/>
      </w:pPr>
      <w:r>
        <w:rPr/>
        <w:t>Депутата, члена комиссии по ЖКХ и окружающей сред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МО СП  «Десятнико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п.п 10 п.10 ст.40 Федерального закона от 06.10.2003 г №131-ФЗ «Об общих принципах организации местного самоуправления в Российской Федерации», Уставом МО СП «Десятниковское»,  Совет депутатов МО СП «Десятниковско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</w:t>
      </w:r>
      <w:r>
        <w:rPr/>
        <w:t>1. Прекратить полномочия депутата, члена комиссии по ЖКХ и окружающей сред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вета депутатов МО СП  «Десятниковское»  Наталиной Марины Васильевны на основании  личного заявления  депутата Совета депутатов МО СП «Десятниковское»  от 10 ноября 2022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председателя Совета депутатов МО СП «Десятниковское». (Степанов Н.М.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Н.М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6:00Z</dcterms:created>
  <dc:creator>1</dc:creator>
  <dc:description/>
  <cp:keywords/>
  <dc:language>en-US</dc:language>
  <cp:lastModifiedBy>1</cp:lastModifiedBy>
  <dcterms:modified xsi:type="dcterms:W3CDTF">2022-11-14T02:56:00Z</dcterms:modified>
  <cp:revision>3</cp:revision>
  <dc:subject/>
  <dc:title>СОВЕТ ДЕПУТАТОВ</dc:title>
</cp:coreProperties>
</file>