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-278130</wp:posOffset>
            </wp:positionV>
            <wp:extent cx="783590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  ДЕПУТАТОВ 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СЕЛЬСКОЕ ПОСЕЛЕНИЕ  «ДЕСЯТНИКОВСКОЕ»</w:t>
      </w:r>
      <w:r>
        <w:rPr>
          <w:bCs/>
          <w:sz w:val="24"/>
          <w:szCs w:val="24"/>
        </w:rPr>
        <w:t xml:space="preserve">       </w:t>
      </w:r>
    </w:p>
    <w:p>
      <w:pPr>
        <w:pStyle w:val="TextBody"/>
        <w:spacing w:lineRule="auto" w:line="288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lineRule="auto" w:line="288"/>
        <w:jc w:val="center"/>
        <w:rPr>
          <w:szCs w:val="24"/>
        </w:rPr>
      </w:pPr>
      <w:r>
        <w:rPr>
          <w:szCs w:val="24"/>
        </w:rPr>
        <w:t xml:space="preserve">Р Е Ш Е Н И Е  </w:t>
      </w:r>
    </w:p>
    <w:p>
      <w:pPr>
        <w:pStyle w:val="TextBody"/>
        <w:rPr>
          <w:szCs w:val="24"/>
        </w:rPr>
      </w:pPr>
      <w:r>
        <w:rPr>
          <w:szCs w:val="24"/>
        </w:rPr>
        <w:t>от «10 »  ноября    2022 года               №  134                                                   с. Десятн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оведении конкурса по отбору кандид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должность Главы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Десятниковское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закона от 06.10.2003 года № 131-ФЗ «Об общих принципах организации местного самоуправления в Российской Федерации, руководствуясь статьёй 23 Устава муниципального образования сельского поселения «Десятниковское», Совет депутатов муниципального образования сельского поселения «Десятниковско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конкурс по отбору кандидатов на должность Главы муниципального образования сельского поселения «Десятниковское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тупить к формированию конкурсной комиссии в количестве десяти членов для проведения конкурса по отбору кандидатов на должность Главы муниципального образования сельского поселения «Десятниковское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атайствовать перед Главой муниципального образования «Тарбагатайский район» о назначении 1/2 членов конкурсной комиссии в количестве пяти челове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ить Главе муниципального образования «Тарбагатайский район» представить в Совет депутатов муниципального образования сельского поселения «Десятниковское» правовой акт о назначении членов конкурсной комиссии в соответствии с Порядком проведения конкурса по отбору кандидатов на должность Главы муниципального образования сельского поселения «Десятниковское» и избрания Главы муниципального образования сельского поселения «Десятниковское», утвержденным решением Совета депутатов муниципального образования сельского поселения «Десятниковское» от  __ ноября 2022 год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ю Совета депутатов муниципального образования «сельского поселения «Десятниковское»  после подписания настоящего решения направить его в течение 3 дней Главе муниципального образования сельского поселения «Десятниковское»  для подписания и обнарод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 xml:space="preserve">Контроль за исполнением настоящего решения возложить на Председателя Совета депутатов муниципального образования «сельского поселения «Десятниковское»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4"/>
        </w:rPr>
        <w:t>Настоящее решение вступает в силу со дня его официального опубликования (обнародования) в районных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Десятниковское»                                                                 Н.М. Степанов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basedOn w:val="Style14"/>
    <w:qFormat/>
    <w:rPr>
      <w:rFonts w:eastAsia="Calibri"/>
      <w:b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49:00Z</dcterms:created>
  <dc:creator>1</dc:creator>
  <dc:description/>
  <cp:keywords/>
  <dc:language>en-US</dc:language>
  <cp:lastModifiedBy>1</cp:lastModifiedBy>
  <dcterms:modified xsi:type="dcterms:W3CDTF">2022-11-11T02:02:00Z</dcterms:modified>
  <cp:revision>2</cp:revision>
  <dc:subject/>
  <dc:title/>
</cp:coreProperties>
</file>