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00" w:after="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сятников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гатайского района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 w:eastAsia="en-US"/>
        </w:rPr>
        <w:t xml:space="preserve"> «10»ноября</w:t>
      </w:r>
      <w:r>
        <w:rPr>
          <w:bCs/>
          <w:sz w:val="24"/>
          <w:szCs w:val="24"/>
        </w:rPr>
        <w:t xml:space="preserve">  2022  года</w:t>
      </w:r>
      <w:r>
        <w:rPr>
          <w:bCs/>
          <w:sz w:val="24"/>
          <w:szCs w:val="24"/>
          <w:lang w:val="en-US" w:eastAsia="en-US"/>
        </w:rPr>
        <w:t xml:space="preserve">                       №  </w:t>
      </w:r>
      <w:r>
        <w:rPr>
          <w:bCs/>
          <w:sz w:val="24"/>
          <w:szCs w:val="24"/>
        </w:rPr>
        <w:t xml:space="preserve"> 131                                                       с.Десятников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ровень муниципального район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МО «Тарбагатайский район» по составлению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и исполнению бюджета поселения на 2023 год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4 ст.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Федерального закона от 06.10.2003г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, совет депутатов сельского поселения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осуществление части полномочий муниципального образования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на уровень муниципального образования «Тарбагатайский район» по составлению и исполнению бюджета поселения в соответствии с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Заключить соглашение на осуществление переданных полномочий, указанных в п.1 данного решения с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 w:eastAsia="en-US"/>
        </w:rPr>
        <w:t xml:space="preserve"> 2023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бюджету МО «Тарбагатайский район» иные межбюджетные трансферты, необходимые для исполнения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Администрации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предусмотреть иные межбюджетные трансферты в бюджете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на</w:t>
      </w:r>
      <w:r>
        <w:rPr>
          <w:sz w:val="24"/>
          <w:szCs w:val="24"/>
          <w:lang w:val="en-US" w:eastAsia="en-US"/>
        </w:rPr>
        <w:t xml:space="preserve"> 2023 </w:t>
      </w:r>
      <w:r>
        <w:rPr>
          <w:sz w:val="24"/>
          <w:szCs w:val="24"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200" w:firstLine="426"/>
        <w:jc w:val="both"/>
        <w:rPr/>
      </w:pPr>
      <w:r>
        <w:rPr>
          <w:sz w:val="24"/>
          <w:szCs w:val="24"/>
        </w:rPr>
        <w:t>Обнародовать данное решение путем размещения на информационных стендах в организациях сельского поселения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и.о. главы муниципального образования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(Степанов Н.М.).</w:t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</w:t>
      </w:r>
      <w:r>
        <w:rPr>
          <w:b/>
          <w:bCs/>
          <w:sz w:val="24"/>
          <w:szCs w:val="24"/>
        </w:rPr>
        <w:t>Десятниковское</w:t>
      </w:r>
      <w:r>
        <w:rPr>
          <w:b/>
          <w:sz w:val="24"/>
          <w:szCs w:val="24"/>
        </w:rPr>
        <w:t>»                                                        Н.М. Степанов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существлении полномочий по составлению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сполнению бюджета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     »                    2022  года                                                                                   с.Десятниково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Администрация сельского поселения «Десятниковское», </w:t>
      </w:r>
      <w:r>
        <w:rPr>
          <w:sz w:val="24"/>
          <w:szCs w:val="24"/>
        </w:rPr>
        <w:t>именуемая в дальнейшем</w:t>
      </w:r>
      <w:r>
        <w:rPr>
          <w:b/>
          <w:bCs/>
          <w:sz w:val="24"/>
          <w:szCs w:val="24"/>
        </w:rPr>
        <w:t xml:space="preserve"> «Администрация поселения»,</w:t>
      </w:r>
      <w:r>
        <w:rPr>
          <w:sz w:val="24"/>
          <w:szCs w:val="24"/>
        </w:rPr>
        <w:t xml:space="preserve"> в лице исполняющего обязанности главы муниципального образования сельского поселения </w:t>
      </w:r>
      <w:r>
        <w:rPr>
          <w:b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Десятниковское</w:t>
      </w:r>
      <w:r>
        <w:rPr>
          <w:b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Степанова Н.М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поселения,</w:t>
      </w:r>
      <w:r>
        <w:rPr>
          <w:sz w:val="24"/>
          <w:szCs w:val="24"/>
        </w:rPr>
        <w:t xml:space="preserve"> с одной стороны, и</w:t>
      </w:r>
      <w:r>
        <w:rPr>
          <w:b/>
          <w:bCs/>
          <w:sz w:val="24"/>
          <w:szCs w:val="24"/>
        </w:rPr>
        <w:t xml:space="preserve"> МКУ Администрация МО «Тарбагатайский район»,</w:t>
      </w:r>
      <w:r>
        <w:rPr>
          <w:bCs/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Администрация района»,</w:t>
      </w:r>
      <w:r>
        <w:rPr>
          <w:sz w:val="24"/>
          <w:szCs w:val="24"/>
        </w:rPr>
        <w:t xml:space="preserve"> в лице</w:t>
      </w:r>
      <w:r>
        <w:rPr>
          <w:b/>
          <w:bCs/>
          <w:sz w:val="24"/>
          <w:szCs w:val="24"/>
        </w:rPr>
        <w:t xml:space="preserve"> Главы МО «Тарбагатайский район» - Руководителя Администрации Смолина В.В., </w:t>
      </w:r>
      <w:r>
        <w:rPr>
          <w:sz w:val="24"/>
          <w:szCs w:val="24"/>
        </w:rPr>
        <w:t>действующего на основании</w:t>
      </w:r>
      <w:r>
        <w:rPr>
          <w:b/>
          <w:bCs/>
          <w:sz w:val="24"/>
          <w:szCs w:val="24"/>
        </w:rPr>
        <w:t xml:space="preserve"> Устава муниципального образования «Тарбагатайский рай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, при совместном упоминании именуемые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1.1. По настоящему Соглашению в соответствии с п.4 ст.15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6.10.2003г.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Республики Бурятия и органами местного самоуправления муниципального района, поселения в пределах своей компетенции, Администрация поселения передает, а Администрация района принимает и осуществляет полномочия, перечисленные в п.2.3. настоящего соглашения за счет иных межбюджетных трансфертов, перечисляемых на осуществление передаваемых полномоч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осуществления полномочий поселение из своего бюджета предоставляет бюджету муниципального района иные межбюджетные трансферты в сумме 497,295 тыс.рублей. (четыреста девяносто семь тысяч двести девяносто пять рублей)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оселения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Своевременно утверждать решение о бюджете поселения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1.2.Для подготовки проекта решения о бюджете поселения на очередной финансовый год  (очередной финансовый год и плановый период) администрация поселения представляет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  социально-экономического развития поселения на очередной финансовый год (очередной финансовый год и плановый период)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 прогнозируемые показатели по доходам поселения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планируемые в соответствии с вопросами местного значения поселения расходы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1.3. Для исполнения бюджета поселения на очередной финансовый год  (очередной финансовый год и плановый период)  администрация поселения представляет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документы для внесения изменений в проект решения Совета депутатов за 15 дней до  проведения сесси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вые листы на списание ГСМ  ежемесячно до 05 числа следующего за отчет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табель учета рабочего времени ежемесячно до 25 числа текущего месяца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приказы на отпуск, принятие и увольнение работников в течение 5 дней после подписания приказа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авансовые отчеты в течение 3-х дней после произведения расходов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сдача денег по объявлениям на взнос наличности (платные услуги) ежемесячно до 15 числа текущего месяц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а, счета-фактуры, акты на  оплату ремонтных работ и прочих услуг в течение  3-х дней после подписания акта выполненных работ с визой главы поселения и печатью, после сверки наличия денежных средств на счетах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доходам в отдел экономического развития Администрации МО «Тарбагатайский район»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вышать, установленные предельные нормативы формирования расходов на содержание органов местного самоуправления поселений в Республике Бурятия на очередной (текущий) финансовый год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и материалы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поселения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носить предложения по увеличению расходов только при наличии дополнительных источников доходов в бюджете поселения и (или) сокращение расходов поселения по отдельным статьям расходов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2.На основании мотивированного представления бюджетного учреждения вносить изменения в утвержденную смету доходов и расходов в части распределения средств между ее статьям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3. Осуществлять контрол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Администрацией района передаваемой части полномочий по составлению и исполнению бюджета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4. Рассматривать письменные требования об устранении нарушений законодательства по вопросам осуществления Администрацией района или его должностными лицами передаваемой части полномочий и принимать меры по их устран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Ежемесячно,</w:t>
      </w:r>
      <w:r>
        <w:rPr>
          <w:b/>
          <w:bCs/>
          <w:sz w:val="24"/>
          <w:szCs w:val="24"/>
        </w:rPr>
        <w:t xml:space="preserve"> не позднее</w:t>
      </w:r>
      <w:r>
        <w:rPr>
          <w:b/>
          <w:bCs/>
          <w:sz w:val="24"/>
          <w:szCs w:val="24"/>
          <w:lang w:val="en-US" w:eastAsia="en-US"/>
        </w:rPr>
        <w:t xml:space="preserve"> 15</w:t>
      </w:r>
      <w:r>
        <w:rPr>
          <w:b/>
          <w:bCs/>
          <w:sz w:val="24"/>
          <w:szCs w:val="24"/>
        </w:rPr>
        <w:t xml:space="preserve"> числа,</w:t>
      </w:r>
      <w:r>
        <w:rPr>
          <w:sz w:val="24"/>
          <w:szCs w:val="24"/>
        </w:rPr>
        <w:t xml:space="preserve"> следующего за отчетным периодом, запрашивать от Администрации района отчет об исполнении доходной и расходной части бюджет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района 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Готовить проект решения о бюджете поселения в соответствии с требованиями Бюджетного кодекса Российской Федераци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Представлять в администрацию сельского поселения проект решения о бюджете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Организовать исполнение бюджета поселения на текущий финансовый год в расходной части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Составлять сводные бюджетные росписи в целом на текущий финансовый год в разрезе распорядителей и получателей средств бюджета поселения и  кодов классификации расходов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Осуществлять бюджетный учет и формировать бюджетную отчетность  сельского поселен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 Администрация района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1. Открывать в установленном порядке в отделениях Федерального казначейства лицевые счета главного распорядителя и получателя бюджетных средств к балансовому счету</w:t>
      </w:r>
      <w:r>
        <w:rPr>
          <w:sz w:val="24"/>
          <w:szCs w:val="24"/>
          <w:lang w:val="en-US" w:eastAsia="en-US"/>
        </w:rPr>
        <w:t xml:space="preserve"> 40204</w:t>
      </w:r>
      <w:r>
        <w:rPr>
          <w:sz w:val="24"/>
          <w:szCs w:val="24"/>
        </w:rPr>
        <w:t xml:space="preserve"> «Средства местных бюджетов» в ОФК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2. Запрашивать в Администрации поселения информацию,  необходимую для составления бюджета поселения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3. Требовать от получателей средств бюджета поселения, соблюдения правильности оформления заявок на расходование средств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Отказать в приеме заявки на расходование средств, если на счете бюджета нет необходимого остатка средств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Соглашению, стороны несут ответственность, в том числе финансову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3.2. Администрация района несет ответственность за осуществление передаваемой части полномочий по составлению и исполнению бюджет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поселения несет ответственность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 обязательствам поселения, распорядителей и получателей средств бюджета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за правильность содержащихся в расчетных документах сведений и арифметических расчетов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, основания и порядок прекращения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Соглашения</w:t>
      </w:r>
    </w:p>
    <w:p>
      <w:pPr>
        <w:pStyle w:val="Normal"/>
        <w:spacing w:lineRule="auto" w:line="259" w:before="0" w:after="0"/>
        <w:ind w:right="6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стоящее Соглашение вступает в силу</w:t>
      </w:r>
      <w:r>
        <w:rPr>
          <w:b/>
          <w:bCs/>
          <w:sz w:val="24"/>
          <w:szCs w:val="24"/>
        </w:rPr>
        <w:t xml:space="preserve"> с 01.01.2023 года</w:t>
      </w:r>
      <w:r>
        <w:rPr>
          <w:sz w:val="24"/>
          <w:szCs w:val="24"/>
        </w:rPr>
        <w:t xml:space="preserve"> и действует</w:t>
      </w:r>
      <w:r>
        <w:rPr>
          <w:b/>
          <w:bCs/>
          <w:sz w:val="24"/>
          <w:szCs w:val="24"/>
        </w:rPr>
        <w:t xml:space="preserve"> по</w:t>
      </w:r>
      <w:r>
        <w:rPr>
          <w:b/>
          <w:bCs/>
          <w:sz w:val="24"/>
          <w:szCs w:val="24"/>
          <w:lang w:val="en-US" w:eastAsia="en-US"/>
        </w:rPr>
        <w:t xml:space="preserve"> 31.12.2023 </w:t>
      </w:r>
      <w:r>
        <w:rPr>
          <w:b/>
          <w:bCs/>
          <w:sz w:val="24"/>
          <w:szCs w:val="24"/>
        </w:rPr>
        <w:t>года (включительно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2. В одностороннем порядке без обращения в суд и в случае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Республики Бурятия, в связи с чем, исполнение переданной части полномочий становится невозмож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по настоящему Соглаш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одной стороной другой в письменной форме. Не позднее 2-х месяцев до завершения текущего финансового года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4. Передача средств на исполнение данных полномочий производится с момента фактического начала их исполнения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о всем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Изменения и дополнения в настоящее Соглашение вносится по письменному соглашению сторон и является его неотъемлемой часть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: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</w:t>
        <w:tab/>
        <w:t>МКУ   Администрация МО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                                                                      «Тарбагатайский район»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>Адрес:</w:t>
      </w:r>
      <w:r>
        <w:rPr>
          <w:sz w:val="24"/>
          <w:szCs w:val="24"/>
          <w:lang w:val="en-US" w:eastAsia="en-US"/>
        </w:rPr>
        <w:t xml:space="preserve"> 671110                                                                              Адрес: 671110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 Бурятия </w:t>
        <w:tab/>
        <w:t>Республика Буряти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багатайский район </w:t>
        <w:tab/>
        <w:t>Тарбагатайский район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.Десятниково  ул. Ленина,32 е</w:t>
        <w:tab/>
        <w:t xml:space="preserve">с. Тарбагатай </w:t>
      </w:r>
      <w:r>
        <w:rPr>
          <w:sz w:val="24"/>
          <w:szCs w:val="24"/>
          <w:lang w:val="en-US" w:eastAsia="en-US"/>
        </w:rPr>
        <w:t>ул. Школьная, 1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МО СП «Десятниковское»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анов Николай Михайлович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Тарбагатайский район»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 Администрации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ин Владимир Викторович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МП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45:00Z</dcterms:created>
  <dc:creator>OEM</dc:creator>
  <dc:description/>
  <cp:keywords/>
  <dc:language>en-US</dc:language>
  <cp:lastModifiedBy>1</cp:lastModifiedBy>
  <cp:lastPrinted>2022-11-11T10:18:00Z</cp:lastPrinted>
  <dcterms:modified xsi:type="dcterms:W3CDTF">2022-11-11T02:18:00Z</dcterms:modified>
  <cp:revision>4</cp:revision>
  <dc:subject/>
  <dc:title>Проект</dc:title>
</cp:coreProperties>
</file>