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10 » ноября</w:t>
      </w:r>
      <w:r>
        <w:rPr>
          <w:bCs/>
          <w:sz w:val="24"/>
          <w:szCs w:val="24"/>
        </w:rPr>
        <w:t xml:space="preserve"> 2022 года</w:t>
      </w:r>
      <w:r>
        <w:rPr>
          <w:bCs/>
          <w:sz w:val="24"/>
          <w:szCs w:val="24"/>
          <w:lang w:val="en-US" w:eastAsia="en-US"/>
        </w:rPr>
        <w:t xml:space="preserve">                       №  129</w:t>
      </w:r>
      <w:r>
        <w:rPr>
          <w:bCs/>
          <w:sz w:val="24"/>
          <w:szCs w:val="24"/>
        </w:rPr>
        <w:t xml:space="preserve">                                                 с. 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ю внутреннег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финансового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2023 го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Десятниковское», совет депутатов сельского поселения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Десятников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3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Десятниковское» предусмотреть иные межбюджетные трансферты в бюджете сельского поселения «Десятниковское» на</w:t>
      </w:r>
      <w:r>
        <w:rPr>
          <w:sz w:val="24"/>
          <w:szCs w:val="24"/>
          <w:lang w:val="en-US" w:eastAsia="en-US"/>
        </w:rPr>
        <w:t xml:space="preserve"> 2023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и.о.главы сельского поселения «Десятниковское» (Степанов Н.М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МО СП «Десятниковское»                                                             Н.М. Степанов 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     »                        2022года                                                                                    с. Десятниково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 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лавы МО СП «Десятниковское»</w:t>
      </w:r>
      <w:r>
        <w:rPr>
          <w:b/>
          <w:bCs/>
          <w:sz w:val="24"/>
          <w:szCs w:val="24"/>
        </w:rPr>
        <w:t xml:space="preserve"> Степанова Н.М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о статьей 269.2 Бюджетного Кодекса Российской Федерации,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  Администрация поселения передает, а Администрация района принимает и осуществляет полномочия, перечисленные в п.1.3. настоящего соглашения 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1.2. Для осуществления полномочий поселение из своего бюджета предоставляет бюджету муниципального района иные межбюджетные трансферты в сумме </w:t>
      </w:r>
      <w:r>
        <w:rPr>
          <w:b/>
          <w:sz w:val="24"/>
          <w:szCs w:val="24"/>
        </w:rPr>
        <w:t>32539 (Тридцать две тысячи  пятьсот тридцать девять рублей)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Администрация поселения передает следующие полномочия по осуществлению внутреннего муниципального финансового контроля з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лнотой и достоверностью отчетности о реализации муниципальных программ, отчетности об исполнении муниципальных  заданий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 хозяйственной деятельности су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м бюджетного и бухгалтерского,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целевым и эффективным использованием  финансовых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ением Администрацией сельского поселения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д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облюдением требований законодательства в отношении закупок товаров, работ , услуг для обеспечения муниципальных нужд , предусмотренных частью 8 статьи 99 Федерального закона от 0504.2013г № 44-ФЗ  « О контрактной системе в сфере закупок товаров , работ, услуг для обеспечения государственных и муниципальных нужд»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адлежащие условия для проведения контрольных мероприятий (предоставить необходимое помещение, оргтехнику, услуги связи и т.д.). 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1. Направлять предложения о проведении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Рассматривать заключения и представления по результатам проведения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2.3.1. При осуществлении контрольной деятельности соблюдать законодательные и иные нормативные правовые  акты Российской Федерации и иные нормативные правовые акты;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3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Посещать территорию и помещения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Получать объяснения должностных  лиц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4. Самостоятельно определять перечень рассматриваемых 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3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 31.12.2023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5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«Десятниковское»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, ул.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сятниковское»                                                                                 МО «Тарбагатайский район»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Руководитель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анов Николай Михайлович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молин Владимир Владимирович                  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6:00Z</dcterms:created>
  <dc:creator>OEM</dc:creator>
  <dc:description/>
  <cp:keywords/>
  <dc:language>en-US</dc:language>
  <cp:lastModifiedBy>1</cp:lastModifiedBy>
  <cp:lastPrinted>2022-11-11T10:33:00Z</cp:lastPrinted>
  <dcterms:modified xsi:type="dcterms:W3CDTF">2022-11-11T02:34:00Z</dcterms:modified>
  <cp:revision>6</cp:revision>
  <dc:subject/>
  <dc:title>СОГЛАШЕНИЕ</dc:title>
</cp:coreProperties>
</file>