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892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спублика Бурят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«10 » ноября  2022 г                        №126                                   с.Десятни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О внесении изменений и дополнений в решение Совета депутатов МО СП «Десятниковское» от 12.04.2016 №77 « Об утверждении </w:t>
      </w:r>
      <w:r>
        <w:rPr>
          <w:b/>
        </w:rPr>
        <w:t>Положения о порядке представления  депутатами Совета депутатов МО СП «Десятниковское» сведений о своих  доходах, расходах, об  имуществе и обязательствах 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 и размещения на официальном сай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1.04.2022 года №90-ФЗ «О внесении изменений в отдельные законодательные акты Российской Федерации Федеральным законом от 06.10.2003  №131-ФЗ «Об общих принципах организации местного самоуправления в Российской Федерации» Совет депутатов МО СП «Десятниковско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ти изменения в «Порядок представления  депутатами Совета депутатов МО СП «Десятниковское» сведений о своих  доходах, расходах, об  имуществе и обязательствах  имущественного характера, а также о доходах, расходах,  об имуществе и обязательствах имущественного характера своих супруги (супруга) и несовершеннолетних детей  и размещения на официальном сайте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одпункт «в» пункта 2 после слов «ценных бумаг, долей участия, паев в уставных (складочных) капитальных организаций» добавить «цифровых финансовых активов, цифровой валют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народовать настоящее решение на информационных стендах поселения и на официальном сайте Администрации муниципального образования сельского поселения «Десятников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О СП «Десятниковское»                                                     Н.М.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5:00Z</dcterms:created>
  <dc:creator>1</dc:creator>
  <dc:description/>
  <cp:keywords/>
  <dc:language>en-US</dc:language>
  <cp:lastModifiedBy>1</cp:lastModifiedBy>
  <cp:lastPrinted>2022-11-10T10:33:00Z</cp:lastPrinted>
  <dcterms:modified xsi:type="dcterms:W3CDTF">2022-11-11T02:50:00Z</dcterms:modified>
  <cp:revision>5</cp:revision>
  <dc:subject/>
  <dc:title>Республика Бурятия</dc:title>
</cp:coreProperties>
</file>