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</w:t>
      </w:r>
      <w:r>
        <w:rPr>
          <w:b/>
          <w:bCs/>
        </w:rPr>
        <w:t>Десятников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.Десятниково                                            №  20                       «09» но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закреплении за органами местного самоуправления, органами местной администрации полномочий главного администратора </w:t>
      </w:r>
    </w:p>
    <w:p>
      <w:pPr>
        <w:pStyle w:val="Normal"/>
        <w:rPr>
          <w:b/>
          <w:b/>
        </w:rPr>
      </w:pPr>
      <w:r>
        <w:rPr>
          <w:b/>
        </w:rPr>
        <w:t>источников финансирования дефицита бюджета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еречня главных администраторов </w:t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ов финансирования местного бюджета,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го учреждения администрац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«Десятни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3 и 4 статьи 160.2 Бюджетного кодекса Российской Федерации, администрация  сельского поселения  «Десятник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источники финансирования дефицита бюджета муниципального казенного  учреждения администрации муниципального образования сельского поселения  «Десятниковское», согласно 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Утвердить перечень главных администраторов источников финансирования дефицита бюджета муниципального образования сельского поселения «Десятниковское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рименяется к правоотношениям, возникающим при составлении и исполнении бюджета сельского поселения на 2023 год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                                   Н.М.Степан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6-2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сятнико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ноября 2022г. №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</w:t>
      </w:r>
      <w:r>
        <w:rPr>
          <w:b/>
        </w:rPr>
        <w:t>Перечень главных администраторов источников</w:t>
      </w:r>
    </w:p>
    <w:p>
      <w:pPr>
        <w:pStyle w:val="Normal"/>
        <w:ind w:left="708" w:firstLine="708"/>
        <w:rPr/>
      </w:pPr>
      <w:r>
        <w:rPr>
          <w:b/>
        </w:rPr>
        <w:t xml:space="preserve">           </w:t>
      </w:r>
      <w:r>
        <w:rPr>
          <w:b/>
        </w:rPr>
        <w:t>финансирования дефицита местного бюджета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76"/>
        <w:gridCol w:w="2505"/>
        <w:gridCol w:w="6063"/>
      </w:tblGrid>
      <w:tr>
        <w:trPr>
          <w:trHeight w:val="6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администрация сельского поселения «</w:t>
            </w:r>
            <w:r>
              <w:rPr>
                <w:b/>
              </w:rPr>
              <w:t>Десятниковское</w:t>
            </w:r>
            <w:r>
              <w:rPr>
                <w:b/>
                <w:lang w:val="en-US" w:eastAsia="en-US"/>
              </w:rPr>
              <w:t>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200001000007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200001000008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100000 7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10301001000008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502011000005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502011000006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меньш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0605011000006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бюджетных кредитов, предоставленных юридическим лицам  из бюджетов сельских поселений  в валюте Российской Федерации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4:00Z</dcterms:created>
  <dc:creator>www.PHILka.RU</dc:creator>
  <dc:description/>
  <cp:keywords/>
  <dc:language>en-US</dc:language>
  <cp:lastModifiedBy>1</cp:lastModifiedBy>
  <cp:lastPrinted>2022-11-11T09:13:00Z</cp:lastPrinted>
  <dcterms:modified xsi:type="dcterms:W3CDTF">2022-11-11T01:14:00Z</dcterms:modified>
  <cp:revision>2</cp:revision>
  <dc:subject/>
  <dc:title/>
</cp:coreProperties>
</file>