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есятниково                                     № 8                «20» июня  2022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Согласование проведения переустройства жилого дома, а также пристроенных и отдельно стоящих нежилых помещений» постановление №2 от  26.01.2022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Отдела правовой экспертизы  Государственного - правового комитета от 14.04.2022 года за №01.05-31-354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наименование раздела 3 Административного регламента предоставления муниципальной услуги «Согласование проведения переустройства жилого дома, а также пристроенных и отдельно стоящих нежилых помещений»: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Внести изменения в наименование раздела 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5. Д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3.  В пункте 5.1 абзац 2 в ново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Заявители имеют право подать жалобу  на решение и действие (бездействия)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 Пункт 5.2 второй  абзац в новой редакции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Жалоба, поступившая в орган, предоставляющий муниципальную услугу, многофункциональный центр, в организации, а также их должностных лиц, муниципальных служащих, работников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numPr>
          <w:ilvl w:val="0"/>
          <w:numId w:val="0"/>
        </w:numPr>
        <w:outlineLvl w:val="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Paragraph"/>
        <w:spacing w:before="0" w:after="0"/>
        <w:jc w:val="both"/>
        <w:textAlignment w:val="baseline"/>
        <w:rPr>
          <w:lang w:val="en-US" w:eastAsia="en-US"/>
        </w:rPr>
      </w:pPr>
      <w:r>
        <w:rPr>
          <w:rStyle w:val="Normaltextrun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МО СП «</w:t>
      </w:r>
      <w:r>
        <w:rPr>
          <w:rStyle w:val="Spellingerror"/>
        </w:rPr>
        <w:t>Десятниковское</w:t>
      </w:r>
      <w:r>
        <w:rPr>
          <w:rStyle w:val="Normaltextrun"/>
        </w:rPr>
        <w:t>».</w:t>
      </w:r>
      <w:r>
        <w:rPr>
          <w:rStyle w:val="Eop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Десятниковское»                                      П.А.Родионов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>
      <w:rFonts w:cs="Times New Roman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4:00Z</dcterms:created>
  <dc:creator>1</dc:creator>
  <dc:description/>
  <cp:keywords/>
  <dc:language>en-US</dc:language>
  <cp:lastModifiedBy>1</cp:lastModifiedBy>
  <dcterms:modified xsi:type="dcterms:W3CDTF">2022-06-27T02:39:00Z</dcterms:modified>
  <cp:revision>2</cp:revision>
  <dc:subject/>
  <dc:title>Республика Бурятия</dc:title>
</cp:coreProperties>
</file>