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СПУБЛИКА БУР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СЕЛЬСКОГО ПОСЕЛЕНИЯ «ДЕСЯТНИКОВ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«26 » октября  2022 г                        N   19                                с.Десятни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О ВНЕСЕНИИ ИЗМЕНЕНИЙ И ДОПОЛНЕНИЙ В ПОСТАНОВЛЕНИЕ АДМИНИСТРАЦИИ   МО СП «ДЕСЯТНИКОВСКОЕ» ОТ 27.11.2014 №15  «ОБ УТВЕРЖДЕНИИ ПОЛОЖЕНИЯ </w:t>
      </w:r>
      <w:r>
        <w:rPr>
          <w:b/>
          <w:sz w:val="22"/>
          <w:szCs w:val="22"/>
        </w:rPr>
        <w:t>О ПОРЯДКЕ ПРЕДСТАВЛЕНИЯ ЛИЦАМИ, ЗАМЕЩАЮЩИМИ ДОЛЖНОСТИ МУНИЦИПАЛЬНОЙ СЛУЖБЫ И ЛИЦАМИ, ЗАМЕЩАЮЩИМИ МУНИЦИПАЛЬНЫЕ ДОЛЖНОСТИ НА ПОСТОЯННОЙ ОСНОВЕ, В АДМИНИСТРАЦИИ МО СП «ДЕСЯТНИКОВСКОЕ»,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Федеральным законом от 01.04.2022 года №90-ФЗ «О внесении изменений в отдельные законодательные акты Российской Федерации Федеральным законом от 06.10.2003 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ти изменения в «Порядок размещения сведений об источниках средств, за счет которых совершены сделки лицами, замещающими должности муниципальной службы в МО СП «Десятниковское» и предоставления этих сведений средствам массовой информации для опубликования», утвержденный постановлением администрации МО СП «Десятниковское» от 27.11.2014 г №15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ункт 14 после слов «ценных бумаг, долей участия, паев в уставных (складочных) капитальных организаций» добавить «цифровых финансовых активов, цифровой валют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народовать настоящее постановление на информационных стендах поселения и на официальном сайте Администрации муниципального образования сельского поселения «Десятниковско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главы МО СП «Десятниковское»                                        Н.М.Сте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1:00Z</dcterms:created>
  <dc:creator>1</dc:creator>
  <dc:description/>
  <cp:keywords/>
  <dc:language>en-US</dc:language>
  <cp:lastModifiedBy>1</cp:lastModifiedBy>
  <dcterms:modified xsi:type="dcterms:W3CDTF">2022-10-31T00:29:00Z</dcterms:modified>
  <cp:revision>5</cp:revision>
  <dc:subject/>
  <dc:title>РЕСПУБЛИКА БУРЯТИЯ</dc:title>
</cp:coreProperties>
</file>