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62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tabs>
          <w:tab w:val="clear" w:pos="709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ГО ПОСЕЛЕНИЯ «ДЕСЯТНИ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о                                              № 18                  «</w:t>
      </w:r>
      <w:r>
        <w:rPr>
          <w:b/>
          <w:lang w:val="en-US"/>
        </w:rPr>
        <w:t>11</w:t>
      </w:r>
      <w:r>
        <w:rPr>
          <w:b/>
        </w:rPr>
        <w:t>»</w:t>
      </w:r>
      <w:r>
        <w:rPr>
          <w:b/>
          <w:lang w:val="en-US"/>
        </w:rPr>
        <w:t xml:space="preserve"> </w:t>
      </w:r>
      <w:r>
        <w:rPr>
          <w:b/>
        </w:rPr>
        <w:t>октября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сятниковское» за 9 месяцев 2022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 № 145-ФЗ, Федеральным Законом № 131-ФЗ, Уставом муниципального образования сельского поселения «Десятниковское», рассмотрев отчет об исполнении бюджета МО сельского поселения «Десятниковское» за 9 месяцев 2022 года, Администрация 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9 месяцев 2022 года по доходам 6 513 177,13 руб., по расходам 6 097 315,05 руб., профицит бюджета в сумме 415 862,08 рублей согласно приложениям 1,2,3 и направить в Совет Депутатов МО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.о.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Н.М.Степ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Ерофеева С.В.</w:t>
      </w:r>
    </w:p>
    <w:p>
      <w:pPr>
        <w:pStyle w:val="Normal"/>
        <w:rPr/>
      </w:pPr>
      <w:r>
        <w:rPr>
          <w:sz w:val="18"/>
          <w:szCs w:val="18"/>
        </w:rPr>
        <w:t>Тел.8(30146)56-4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26:00Z</dcterms:created>
  <dc:creator>www.PHILka.RU</dc:creator>
  <dc:description/>
  <cp:keywords/>
  <dc:language>en-US</dc:language>
  <cp:lastModifiedBy>1</cp:lastModifiedBy>
  <cp:lastPrinted>2020-10-08T11:07:00Z</cp:lastPrinted>
  <dcterms:modified xsi:type="dcterms:W3CDTF">2022-10-17T00:15:00Z</dcterms:modified>
  <cp:revision>5</cp:revision>
  <dc:subject/>
  <dc:title/>
</cp:coreProperties>
</file>