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7810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спублика  Бурятия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Е ОБРАЗОВАНИЕ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ЛЬСКОЕ ПОСЕЛЕНИЕ «ДЕСЯТНИКОВСКО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 сентября  2022 года                                 N 16                                                 с.Десят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противопожарной пропаганд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муниципального образования СП «Десятниковское» по проведению противопожарной пропаганды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муниципального образования СП «Десятниковское» 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муниципального образования СП «Десятниковское» 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муниципального образования СП «Десятниковское»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путём размещения в средствах массовой информации и на официальном сайте администрации муниципального образования  СП «Десятниковское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 «Десятниковское»                                                 Н.М.Степанов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сентября 2022 г. N 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тивопожарной пропаганды на территории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П «Десятниковское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муниципального образования СП «Десятниковское» (далее - Порядок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П «Десятниковское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П «Десятниковское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тветственный за проведение противопожарной пропаганды - заместитель Главы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паганда проводится с привлечением специалистов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П «Десятниковское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П «Десятников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школа, сельские клубы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П «Десятников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ответственное лицо в организ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П «Десятниковское» с заинтересованными отделами и подразде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тематические выставки, смотры, конкурсы, соревнования на противопожарную темати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П «Десятников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П «Десятников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П «Десятников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убликации в средствах массовой информации на  противопожарную темати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ответственный за ведение официального сайт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П «Десятниковское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режима, либо   ухудшения обстановки с пожарами организует проведение дополнительной публикации заметок (статей) на противопожарную тематику в СМИ, периодическом печатном издании «Тарбагатайская Нив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П «Десятников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, специалисты 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П «Десятников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оведение иных, не запрещенных законодательством мероприят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П «Десятников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методическое обеспечения деятельности лиц, осуществляющих проведение мероприятий в области противопожарной пропаганды. </w:t>
      </w: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 Знак Знак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2">
    <w:name w:val=" Знак Знак1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F4BB78E01ED299BD9A7933E32EFBC4E13C9117B6CB5DA684F224017A42C1B53207CC811337I23FK" TargetMode="External"/><Relationship Id="rId6" Type="http://schemas.openxmlformats.org/officeDocument/2006/relationships/hyperlink" Target="consultantplus://offline/ref=F4BB78E01ED299BD9A7933E32EFBC4E13C9117B6CB5DA684F224017A42C1B53207CC811334I23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0:00Z</dcterms:created>
  <dc:creator>Lenovo User</dc:creator>
  <dc:description/>
  <cp:keywords/>
  <dc:language>en-US</dc:language>
  <cp:lastModifiedBy>1</cp:lastModifiedBy>
  <cp:lastPrinted>2022-09-30T09:47:00Z</cp:lastPrinted>
  <dcterms:modified xsi:type="dcterms:W3CDTF">2022-09-30T01:47:00Z</dcterms:modified>
  <cp:revision>5</cp:revision>
  <dc:subject/>
  <dc:title>А АДМИНИСТРАЦИЯ</dc:title>
</cp:coreProperties>
</file>