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 Бурятия</w:t>
      </w:r>
    </w:p>
    <w:p>
      <w:pPr>
        <w:pStyle w:val="Heading1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ОБРАЗОВАНИЕ</w:t>
      </w:r>
    </w:p>
    <w:p>
      <w:pPr>
        <w:pStyle w:val="Heading1"/>
        <w:ind w:left="-567" w:hanging="0"/>
        <w:rPr/>
      </w:pPr>
      <w:r>
        <w:rPr/>
        <w:t xml:space="preserve">СЕЛЬСКОЕ ПОСЕЛЕНИЕ «ДЕСЯТНИКОВСКОЕ»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2 года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Десятниковское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Десятниковское», администрация муниципального образования сельского поселения «Десятников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Десятниковско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сельского поселения «Десятников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сельского поселения «Десятниковское»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менить  постановление №10 от 13.06.2017 год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                                 Н.М.Степан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Десятниковское»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sz w:val="28"/>
          <w:szCs w:val="28"/>
        </w:rPr>
        <w:t xml:space="preserve"> сельского поселения «Десятниковское»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сельского поселения «Десятников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сельского поселения «Десятниковское»_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МО сельского поселения «Десятнико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сельского поселения «Десятников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жилом секторе на главу Администрац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 району Главного управления МЧС России по Республике Бурятия, ОМВД России по Тарбагатай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сельского поселения «Десятниковское»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сельского поселения «Десятников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орудования информационных стендов пожарной безопасности с содержанием информации об обстановке с пожарами на территории МО сельского поселения «Десятников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 с участием администрации МО сельского поселения «Десятниковско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встреч, сходов, собраний с населением по вопросам обеспечения пожарной безопасности с участием администрации МО сельского поселения «Десятнико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сельского поселения «Десятников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сельского поселения «Десятниковское»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_________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092"/>
        <w:gridCol w:w="1813"/>
        <w:gridCol w:w="2104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1:00Z</dcterms:created>
  <dc:creator>Отдел техники</dc:creator>
  <dc:description/>
  <cp:keywords/>
  <dc:language>en-US</dc:language>
  <cp:lastModifiedBy>1</cp:lastModifiedBy>
  <cp:lastPrinted>2022-09-30T09:16:00Z</cp:lastPrinted>
  <dcterms:modified xsi:type="dcterms:W3CDTF">2022-09-30T01:16:00Z</dcterms:modified>
  <cp:revision>5</cp:revision>
  <dc:subject/>
  <dc:title>"УТВЕРЖДАЮ"</dc:title>
</cp:coreProperties>
</file>