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0350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администрац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Десятниково                                     №10                              «30» сентябр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сельского поселения «Десятни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>
          <w:color w:val="000000"/>
          <w:sz w:val="28"/>
          <w:szCs w:val="28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Республики Бурятия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2.11.1995 № 216-</w:t>
        </w:r>
        <w:r>
          <w:rPr>
            <w:rStyle w:val="InternetLink"/>
            <w:color w:val="000000"/>
            <w:spacing w:val="1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 xml:space="preserve"> "О пожарной безопасности в Республике Бурятия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сельских поселений в границах сельских населенных пунктов муниципального образования сельского поселения «Десятниковское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№ 27 от 20.11.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.о.Глава МО СП «Десятниковское»                                   Н.М.Степ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ьского поселения «Десятниковско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Десятниковское».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сельского поселения «Десятниковское»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«Десятниковско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 xml:space="preserve">1.3. К полномочиям администрации муниципального образования сельского поселения «Десятниковское» </w:t>
      </w:r>
      <w:r>
        <w:rPr>
          <w:color w:val="333333"/>
          <w:shd w:fill="FFFFFF" w:val="clear"/>
        </w:rPr>
        <w:t>в границах сельских населенных пунктов</w:t>
      </w:r>
      <w:r>
        <w:rPr/>
        <w:t xml:space="preserve"> по обеспечению первичных мер пожарной безопасности относятся:</w:t>
      </w:r>
      <w:r>
        <w:rPr>
          <w:i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 xml:space="preserve">2.3. Администрация муниципального образования сельского поселения «Десятниковское»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 xml:space="preserve">4.1. </w:t>
      </w:r>
      <w:r>
        <w:rPr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ого образования </w:t>
      </w:r>
      <w:r>
        <w:rPr/>
        <w:t>сельского поселения «Десятниковское»</w:t>
      </w:r>
      <w:r>
        <w:rPr>
          <w:shd w:fill="FFFFFF" w:val="clear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58-399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rStyle w:val="Msonormal"/>
          <w:color w:val="000000"/>
          <w:sz w:val="28"/>
          <w:szCs w:val="28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4. Медицинская помощь пострадавшим при пожаре и его локализации оказывается </w:t>
      </w:r>
      <w:r>
        <w:rPr/>
        <w:t>сельского поселения «Десятниковское»</w:t>
      </w:r>
      <w:r>
        <w:rPr>
          <w:rStyle w:val="Msonormal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>6.1. Администрацией муниципального образования сельского поселения «Десятниковское» 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сельского поселения «Десятниковско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предоставленных полномочий применяются следующие формы поощр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льгот в виде __________.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Главы администрации муниципального образова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муниципального образова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еспублики Бурят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сельского поселения «Десятниковское», установленным муниципальным правовым актом администрации муниципального образования</w:t>
      </w:r>
      <w:r>
        <w:rPr>
          <w:sz w:val="28"/>
          <w:szCs w:val="28"/>
        </w:rPr>
        <w:t xml:space="preserve"> сельского поселения «Десятниковское».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>9.2. Особый противопожарный режим в границах муниципального образования устанавливает глава муниципального образования сельского поселения «Десятниковско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 xml:space="preserve">10.1. Администрацией муниципального образования сельского поселения «Десятниковское» 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Бурятия.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 xml:space="preserve">10.2. Администрация муниципального образования сельского поселения «Десятниковское»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/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сельского поселения «Десятниковское»  подлежат обязательному исполнению на всей территории муниципального образова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sz w:val="28"/>
        </w:rPr>
        <w:t xml:space="preserve"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</w:t>
      </w:r>
      <w:r>
        <w:rPr>
          <w:sz w:val="28"/>
          <w:szCs w:val="28"/>
        </w:rPr>
        <w:t>сельского поселения «Десятниковское»</w:t>
      </w:r>
    </w:p>
    <w:p>
      <w:pPr>
        <w:pStyle w:val="TextBody"/>
        <w:ind w:firstLine="709"/>
        <w:rPr/>
      </w:pPr>
      <w:r>
        <w:rPr>
          <w:sz w:val="28"/>
        </w:rPr>
        <w:t>- глава сельского поселения;</w:t>
      </w:r>
    </w:p>
    <w:p>
      <w:pPr>
        <w:pStyle w:val="TextBody"/>
        <w:ind w:firstLine="709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сельского поселения 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0:00Z</dcterms:created>
  <dc:creator>Urist3</dc:creator>
  <dc:description/>
  <cp:keywords/>
  <dc:language>en-US</dc:language>
  <cp:lastModifiedBy>1</cp:lastModifiedBy>
  <cp:lastPrinted>2022-09-30T09:14:00Z</cp:lastPrinted>
  <dcterms:modified xsi:type="dcterms:W3CDTF">2022-09-30T01:14:00Z</dcterms:modified>
  <cp:revision>10</cp:revision>
  <dc:subject/>
  <dc:title>АДМИНИСТРАЦИЯ   МУНИЦИПАЛЬНОГО  ОБРАЗОВАНИЯ</dc:title>
</cp:coreProperties>
</file>