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</w:t>
      </w:r>
      <w:r>
        <w:rPr/>
        <w:t>МКУ Администрация сельского поселения «Десятниковское» в соответствии со ст. 39.18 Земельного кодекса Российской Федерации информирует о возможном предоставлении земельных участков:</w:t>
      </w:r>
    </w:p>
    <w:p>
      <w:pPr>
        <w:pStyle w:val="Normal"/>
        <w:spacing w:lineRule="auto" w:line="360"/>
        <w:rPr/>
      </w:pPr>
      <w:r>
        <w:rPr/>
        <w:t>а) в  собственность для сельскохозяйственного производства, местоположение которых: Республика Бурятия, район Тарбагатайский, ОКХ «Маяк»</w:t>
      </w:r>
    </w:p>
    <w:p>
      <w:pPr>
        <w:pStyle w:val="Normal"/>
        <w:spacing w:lineRule="auto" w:line="360"/>
        <w:rPr/>
      </w:pPr>
      <w:r>
        <w:rPr/>
        <w:t>1. 03:19:000000:4737 площадью 266827 кв.м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о всем вопросам обращаться в администрацию МО СП «Десятниковское» по адресу: РБ, Тарбагатайский район с.Десятниково ул.Ленина,32 е. тел. 8 (30146)58-399 . </w:t>
      </w:r>
    </w:p>
    <w:p>
      <w:pPr>
        <w:pStyle w:val="Normal"/>
        <w:spacing w:lineRule="auto" w:line="360"/>
        <w:rPr/>
      </w:pPr>
      <w:r>
        <w:rPr/>
        <w:t xml:space="preserve">Дни приема: Пн-пт. </w:t>
      </w:r>
    </w:p>
    <w:p>
      <w:pPr>
        <w:pStyle w:val="Normal"/>
        <w:spacing w:lineRule="auto" w:line="360"/>
        <w:rPr/>
      </w:pPr>
      <w:r>
        <w:rPr/>
        <w:t xml:space="preserve">Часы приема:  8.00-16.00, перерыв на обед: с 12.00 -13.00 </w:t>
      </w:r>
    </w:p>
    <w:p>
      <w:pPr>
        <w:pStyle w:val="Normal"/>
        <w:spacing w:lineRule="auto" w:line="360"/>
        <w:rPr/>
      </w:pPr>
      <w:r>
        <w:rPr/>
        <w:t>Заявление принимаются в течение 30 календарных  дней с 22 сентября  по 21 октября   до 15.00,  почтовым отправлением по адресу: РБ, Тарбагатайский район,  с.Десятниково,  ул.Ленина,32 е или при личном вруч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18:00Z</dcterms:created>
  <dc:creator>1</dc:creator>
  <dc:description/>
  <cp:keywords/>
  <dc:language>en-US</dc:language>
  <cp:lastModifiedBy>1</cp:lastModifiedBy>
  <dcterms:modified xsi:type="dcterms:W3CDTF">2022-09-20T03:18:00Z</dcterms:modified>
  <cp:revision>1</cp:revision>
  <dc:subject/>
  <dc:title>     МКУ Администрация сельского поселения «Десятниковское» в соответствии со ст</dc:title>
</cp:coreProperties>
</file>