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Десятниковское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       № 6                       «14» апреля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22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, № 252-ФЗ от 23.07.2013г.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квартал 2022 года, Администрация 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квартал 2022 года по доходам 1 596 520,14 руб., по расходам 1 409 084,37 руб., профицит бюджета в сумме 187 435,77 рублей согласно приложениям 1,2,3 и направить в Совет Депутатов муниципального образования 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0146)55-6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6:00Z</dcterms:created>
  <dc:creator>www.PHILka.RU</dc:creator>
  <dc:description/>
  <cp:keywords/>
  <dc:language>en-US</dc:language>
  <cp:lastModifiedBy>1</cp:lastModifiedBy>
  <cp:lastPrinted>2020-04-15T10:56:00Z</cp:lastPrinted>
  <dcterms:modified xsi:type="dcterms:W3CDTF">2022-04-14T02:06:00Z</dcterms:modified>
  <cp:revision>2</cp:revision>
  <dc:subject/>
  <dc:title/>
</cp:coreProperties>
</file>