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СПУБЛИКА БУР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ЕЛЬСКОГО ПОСЕЛЕНИЯ «ДЕСЯТНИ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«12» мая    2022 г.                                     №                               с. Десятниково</w:t>
      </w:r>
    </w:p>
    <w:p>
      <w:pPr>
        <w:pStyle w:val="FR1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О  проекте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Сельского поселения «Десятниковское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действующим Федеральным законом от 06.10.2003 № 131-ФЗ "Об общих принципах организации местного самоуправления в Российской Федерации", Законом Республики Бурятия от 07.12.2004 № 896-III "Об организации местного самоуправления в Республике Бурятия", Уставом муниципального образования сельского поселения «Десятниковское» и в целях приведения в соответствие с действующим федеральным законодательством, Совет депутатов муниципального образов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льского поселения «Десятниковско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Устав муниципального образования сельское поселение «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от 05.06.2018 №124 (в редакции Решений Совета депутатов от 20.02.2019 №26, от 19.09.2019 №36, от 19.05.2020 №56, от 14.10.2020 №64, от 02.12.2021 №101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пункт 5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МО СП «Десятниковское» в информационно-телекоммуникационной сети  «Интернет»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В пункте 6 статьи 13 слова «с учетом положений законодательства о градостроительной деятельности» заменить на « в соответствии с законодательством о градостроительной деятельности»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ссии Совета депутатов «по регламенту и процедурам» Хамуеву Н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МО СП «Десятниковское»                                                                              Т.И.Степа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С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Десятниковское»                                                                                           П.А.Родион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9:00Z</dcterms:created>
  <dc:creator>1</dc:creator>
  <dc:description/>
  <cp:keywords/>
  <dc:language>en-US</dc:language>
  <cp:lastModifiedBy>1</cp:lastModifiedBy>
  <cp:lastPrinted>2022-05-11T14:33:00Z</cp:lastPrinted>
  <dcterms:modified xsi:type="dcterms:W3CDTF">2022-05-11T06:34:00Z</dcterms:modified>
  <cp:revision>5</cp:revision>
  <dc:subject/>
  <dc:title>РЕСПУБЛИКА БУРЯТИЯ</dc:title>
</cp:coreProperties>
</file>