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380"/>
        <w:gridCol w:w="1430"/>
        <w:gridCol w:w="178"/>
        <w:gridCol w:w="1802"/>
        <w:gridCol w:w="950"/>
        <w:gridCol w:w="370"/>
        <w:gridCol w:w="710"/>
        <w:gridCol w:w="1260"/>
        <w:gridCol w:w="1080"/>
        <w:gridCol w:w="2160"/>
        <w:gridCol w:w="1742"/>
        <w:gridCol w:w="900"/>
        <w:gridCol w:w="1130"/>
      </w:tblGrid>
      <w:tr>
        <w:trPr>
          <w:trHeight w:val="524" w:hRule="atLeast"/>
        </w:trPr>
        <w:tc>
          <w:tcPr>
            <w:tcW w:w="13472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РЕЕСТР  МУНИЦИПАЛЬНОГО ИМУЩЕСТВА МУНИЦИПАЛЬНОГО ОБРАЗОВАНИЯ сельского поселения "Десятниковское"  на 01.04.2022 года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8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247" w:hRule="atLeast"/>
        </w:trPr>
        <w:tc>
          <w:tcPr>
            <w:tcW w:w="7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АЗДЕЛ. 1  Сведения о муниципальном недвижимом имуществе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аименование имуществ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дрес (местоположение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адастровый, условный, инв.номер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год ввода/площадь, протяженность, кв.м., 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балансовая ст-сть/изн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адастровая ст-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дата возникновения и прекращения пра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реквизиты д-тов (основание возникновения(прекращения) прав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ведения о правообладат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сведения об обремении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римечание (св-во о регистрации)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дание администр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32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-03-08/003/2012-2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7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53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0454,12/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10454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98143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становление МО «Тарбагатайский район» №543 от 18.12.2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03 АА109807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дание ДК с.Десятнико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32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-03-08/003/2012-2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37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45257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становление МО «Тарбагатайский район» №543 от 18.12.2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 АА109808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омещение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зд 32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:19:080101:2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8069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.03.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Выписка из ЕГРН от 19.03.202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дание СДК с.Бурнаше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Бурнашево, ул.Молодежная, 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-03-08/003/2012-2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69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23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866193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.02.20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становление МО «Тарбагатайский район» №543 от 18.12.2008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03 АА109809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втомобиль ВАЗ 2106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, ул.Ленина, 32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99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втоцистерна АЦ-2,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.Десятников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ул.Ленина, 32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8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80106:1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2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516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80106:144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гунь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80106:1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04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606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80106:145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гунь,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80106:1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75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12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80106:146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гунь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7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24047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79955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000000:4744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гунь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7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5459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818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000000:4745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гунь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7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8276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183526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000000:4746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икитино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80107: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4638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11329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80107:187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аиграева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80107:1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9329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9413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80107:188-03/048/2019-1 от 23.08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оворот аренда ЗТ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7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668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93389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000000:4737-03/048/2019-1 от 09.07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олодч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90118:1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241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48446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90118:118-03/048/2019-1 от 09.07.2019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амедов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80105: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624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604282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80105:37-03/001/2017-1 от 12.10.2017 (собственность муниципальных образова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ементьева Т.Г.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3:19:000000:4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21182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003416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 xml:space="preserve">№ </w:t>
            </w:r>
            <w:r>
              <w:rPr>
                <w:rFonts w:cs="Times New Roman" w:ascii="Times New Roman" w:hAnsi="Times New Roman"/>
                <w:color w:val="000080"/>
              </w:rPr>
              <w:t>03:19:000000:4400-03/001/2017-1 от 12.10.2017 (Собственность) М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80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еменьева 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270106: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760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637886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:19:270106:31-03/001/2017-1 от 10.05.2017 (собственность муниципального образования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орбоева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19:000000:41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51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19206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/015/032/2016-148/1 от 19.04.2016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ордо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1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8998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114277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/015/032/2016-149/1 от 19.04.2016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кордон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000000:85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2789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br/>
              <w:t>2894303.3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</w:rPr>
              <w:t>03/015/035/2015-1690/1 от 16.08.2015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4401020: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4116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2275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br/>
              <w:t>№ 03:08:440102:60-03/058/2020-1 от 25.08.2020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sz w:val="14"/>
                <w:szCs w:val="1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000000:83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3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52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08:000000:8321-03/061/2020-1 от 07.09.2020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440101: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5337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7790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08:440101:18-03/058/2020-1 от 26.08.2020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03:08:440101: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9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168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  <w:shd w:fill="FFDAB9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08:440101:19-03/048/2020-1 от 20.08.2020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Климентьев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19:000000:48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61729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1666803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03:19:000000:4818-03/048/2020-1 от 22.01.2020 (собственность муниципального образования)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булыки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08:440103:8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730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40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9" w:hanging="55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333333"/>
                <w:shd w:fill="FFDAB9" w:val="clear"/>
              </w:rPr>
              <w:t>03:08:440103:865-03/050/2019-1 от 07.08.2019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ронгой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08:440103:8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4699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4826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CFCFC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333333"/>
                <w:shd w:fill="CFCFCF" w:val="clear"/>
              </w:rPr>
              <w:t>03:08:440103:863-03/050/2019-1 от 07.08.2019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ронгой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3:08:440103:8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725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10229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20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br/>
              <w:t>№ 03:08:440103:864-03/050/2019-1 от 07.08.2019 (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Оронгой аренда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2: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7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7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2:200-03/048/2022-1 от 19.01.2022 (Собственност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илькитуй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29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5790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7-03/048/2022-1 от 19.01.2022 (Собственность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ище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294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298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4294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2:18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09:1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17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337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09:16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1:14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5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594.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440101:146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1:1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8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3732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1:14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36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8912.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7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 xml:space="preserve">Пастбища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Аренда на 11 м Соколов О.Н.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15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848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8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79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46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39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987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838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0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3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95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1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9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837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2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4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944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19:290117:143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пастб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ервитут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 ОКХ "Маяк"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000000:98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9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802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3:08:000000:9802-03/048/2022-1 от 19.01.2022 (Собственность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сильк</w:t>
            </w:r>
          </w:p>
        </w:tc>
      </w:tr>
      <w:tr>
        <w:trPr>
          <w:trHeight w:val="143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4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Республика Бурятия, Тарбагатайский р-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с Десятниково, ул Ленина, д. 6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19:080105: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307187.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4"/>
                <w:szCs w:val="14"/>
                <w:shd w:fill="FFDAB9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DAB9" w:val="clear"/>
              </w:rPr>
              <w:t>03:19:080105:8-03/001/2017-2 от 26.12.2017 (собственность муниципальных образова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  <w:t>МО СП «Десятниковск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5:00Z</dcterms:created>
  <dc:creator>1</dc:creator>
  <dc:description/>
  <cp:keywords/>
  <dc:language>en-US</dc:language>
  <cp:lastModifiedBy>1</cp:lastModifiedBy>
  <cp:lastPrinted>2022-04-29T13:43:00Z</cp:lastPrinted>
  <dcterms:modified xsi:type="dcterms:W3CDTF">2022-05-04T05:12:00Z</dcterms:modified>
  <cp:revision>6</cp:revision>
  <dc:subject/>
  <dc:title>РЕЕСТР  МУНИЦИПАЛЬНОГО ИМУЩЕСТВА МУНИЦИПАЛЬНОГО ОБРАЗОВАНИЯ сельского поселения "Десятниковское"  на 01</dc:title>
</cp:coreProperties>
</file>