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села Бурн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2 г                                                                        с.Бурнашево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дионов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Яков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сутствовало жителей села — 2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 В.В. – глава МО «Тарбагат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ушев А.А – первый зам.главы МО «Тарбагат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чева М.П. – зам.главы 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-  руководитель 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ев И.Н. - Руководитель МАУ Муниципальный центр управления МО «Тарбагат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 Е.В. – оперуполномоченный</w:t>
      </w:r>
    </w:p>
    <w:p>
      <w:pPr>
        <w:pStyle w:val="Normal"/>
        <w:rPr/>
      </w:pPr>
      <w:r>
        <w:rPr>
          <w:sz w:val="28"/>
          <w:szCs w:val="28"/>
        </w:rPr>
        <w:t>Наталин С.Ф. – главный ветврач по Тарбагат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С.А. — специалист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ев 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тчет главы поселения за 2020 год.</w:t>
      </w:r>
    </w:p>
    <w:p>
      <w:pPr>
        <w:pStyle w:val="Normal"/>
        <w:rPr/>
      </w:pPr>
      <w:r>
        <w:rPr>
          <w:sz w:val="28"/>
          <w:szCs w:val="28"/>
        </w:rPr>
        <w:t>2. Выбор старосты</w:t>
      </w:r>
    </w:p>
    <w:p>
      <w:pPr>
        <w:pStyle w:val="Normal"/>
        <w:rPr/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 первому вопросу выступил Родионов П.А. (Отчет за 2021 го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выступила Фомина Н.Д. предложила переизбрать старосту и выдвинула кандидатуру Казанц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ференции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мина Т.В.</w:t>
      </w:r>
      <w:r>
        <w:rPr>
          <w:sz w:val="28"/>
          <w:szCs w:val="28"/>
        </w:rPr>
        <w:t xml:space="preserve"> — заведующая ДК.  Запланированные культурные мероприятия в 2021 году проводились в сельском клубе и  дистанционно.  Для этого использовали группу «Чем живешь  сельский клуб». Создали видеоролик, информационные уголки, проводили акции, посадили деревья и много другое. В настоящее время сельский клуб работает, но нужен еще ремонт стен, полов, нужна мебель, костюмы, компьютер, еще одна единица культурного работника и желательно, чтобы была библиотека. Побелку, покраску помещения провели своими си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лагодарила женщин активистов, которые на все мероприятия приносят все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уева И.Т. — директор ДСОШ рассказала о своих проблемах.  Дети стали неуправляемые, ломают, воруют, дерутся.    Родители не посещают родительские собрания, не занимаются их воспитанием, не воспитывают детей к культуре поведения, в  основном причина в том, что наши родители постоянно пишут во все инстанции жалобы, но не занимаются воспитанием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дети талантливые, спортсмены, посещают дополнительны дополнительное образование. Дети с.Бурнашево не хотят получать доп.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а Зайцева С.А. рассказал об обстановки по пожарам в районе. Силами пожарной службы проведены рейды по селам подомовой обход и распространение памяток по селу. Пояснила, что сжигать мусор, траву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шуркова С.А. выступила с изменениями по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менения по социальным выплатам можно увидеть на официальном сай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ин С.Ф.   Завозной скот нужно согласовывать  с ветврачами.  Не отказывайтесь от прививок скота для этого срочно сделать раскол в селе. Наводите чистоту и порядок в личных подсобных хозяйствах. Шкуры КРС еще можно собрать и увезти на скотомогильник, пока он еще не законсерв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 Е.В. призвал всех жителей села быть бдительными и не идти на уловки мошенников. Тел. 89992753407, тел.участкового 89992753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прос от жителей села: (Еловская А.И., Соколова С.Г.) Дороги плохие по улицам, какие меры будут приняты:</w:t>
      </w:r>
    </w:p>
    <w:p>
      <w:pPr>
        <w:pStyle w:val="Normal"/>
        <w:rPr/>
      </w:pPr>
      <w:r>
        <w:rPr>
          <w:sz w:val="28"/>
          <w:szCs w:val="28"/>
        </w:rPr>
        <w:t xml:space="preserve">Смоло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ирование  улиц  полномочия района, грейдер есть и направляется по всем селам по мере необходимости. На Заречной улице нужно сделать подсы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от жителя Фомина Е.П.: Кто должен убирать траву в закрыт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 В.В. –убирать должен собственник, а потом в административную комиссию с фотографией и 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т жителя села Еловской А.И.: Когда будут убраны заброшенные помещения заправки и закус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 В.В. владельцев нашли, работаем.</w:t>
      </w:r>
    </w:p>
    <w:p>
      <w:pPr>
        <w:pStyle w:val="Normal"/>
        <w:rPr/>
      </w:pPr>
      <w:r>
        <w:rPr>
          <w:sz w:val="28"/>
          <w:szCs w:val="28"/>
        </w:rPr>
        <w:t>Вопрос от жителя Казанцева Е.С. Почему возле школы в с.Десятниково нет знака «Школа» и нет знака в Бурнашево «Бродячий с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братиться в «Южный бай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 В.В. также сообщил, что проблем много в районе, но все решаемые. Планируется  начать строительство школы в с.Десятниково, ремонт сельских клубов Бурнашево и Десятниково. Для  ремонта мостов нужны сметы и экспертно проектны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жителей села Бурн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главы сельского поселения Родионова П.А.  признать 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городить лицевую сторону Бурнашевского сибирского клад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май-сентябрь. Отв. Родионов П.А.</w:t>
      </w:r>
    </w:p>
    <w:p>
      <w:pPr>
        <w:pStyle w:val="Normal"/>
        <w:rPr/>
      </w:pPr>
      <w:r>
        <w:rPr>
          <w:sz w:val="28"/>
          <w:szCs w:val="28"/>
        </w:rPr>
        <w:t>3. Огородить Бурнашеское семейское кладбище; Срок: май-сентябрь. Отв.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брать деревья на семейском кладбище и тополя на улице Трактовой.</w:t>
      </w:r>
    </w:p>
    <w:p>
      <w:pPr>
        <w:pStyle w:val="Normal"/>
        <w:rPr/>
      </w:pPr>
      <w:r>
        <w:rPr>
          <w:sz w:val="28"/>
          <w:szCs w:val="28"/>
        </w:rPr>
        <w:t>Срок: май-октябрь. Отв.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ить руководство района оказать помощь в выделении денежных средств на ремонт Бурнашевского  клуба. Срок: апрель-май, отв.Золотаре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вести  реконструкцию моста в с.Бурн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май-сентябрь. Отв.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о улице Заречной провести обследование на возможность подсыпки 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май-июнь. Отв.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троить раскол для загона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май. Отв.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ференции                                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Яковлева Л.Н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2:00Z</dcterms:created>
  <dc:creator>1</dc:creator>
  <dc:description/>
  <cp:keywords/>
  <dc:language>en-US</dc:language>
  <cp:lastModifiedBy>1</cp:lastModifiedBy>
  <dcterms:modified xsi:type="dcterms:W3CDTF">2022-03-30T00:21:00Z</dcterms:modified>
  <cp:revision>10</cp:revision>
  <dc:subject/>
  <dc:title>ПРОТОКОЛ</dc:title>
</cp:coreProperties>
</file>