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 « </w:t>
      </w:r>
      <w:r>
        <w:rPr>
          <w:lang w:val="en-US"/>
        </w:rPr>
        <w:t>02</w:t>
      </w:r>
      <w:r>
        <w:rPr/>
        <w:t>» декабря  2021г.                 № 103   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</w:t>
      </w:r>
      <w:r>
        <w:rPr/>
        <w:t>«О принятии имущества государственной собственности</w:t>
      </w:r>
    </w:p>
    <w:p>
      <w:pPr>
        <w:pStyle w:val="Normal"/>
        <w:rPr/>
      </w:pPr>
      <w:r>
        <w:rPr/>
        <w:t>Республики Бурятия в собственность</w:t>
      </w:r>
    </w:p>
    <w:p>
      <w:pPr>
        <w:pStyle w:val="Normal"/>
        <w:rPr/>
      </w:pPr>
      <w:r>
        <w:rPr/>
        <w:t>МО СП «Десятниковское» на безвозмездной осно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Федерального закона №131-ФЗ «Об общих принципах организации местного самоуправления в Российской Федерации», Уставом МО СП «Десятниковское», в соответствии со статьей 10 Закона Республики Бурятия от 20.02.2004 года №637-</w:t>
      </w:r>
      <w:r>
        <w:rPr>
          <w:lang w:val="en-US"/>
        </w:rPr>
        <w:t>III</w:t>
      </w:r>
      <w:r>
        <w:rPr/>
        <w:t>, «О передаче объектов государственной собственности Республики Бурятия» в иную государственную или муниципальную собственность в государственную собственность Республики Бурятия или собственность муниципальных образований в Республике Бурятия» Совет депутатов муниципального образования сельского поселения «Десятниковское» 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Принять из государственной собственности Республики Бурятия в собственность муниципального образования  «Десятниковское» следующее имущество:</w:t>
      </w:r>
    </w:p>
    <w:p>
      <w:pPr>
        <w:pStyle w:val="Normal"/>
        <w:rPr/>
      </w:pPr>
      <w:r>
        <w:rPr/>
        <w:t xml:space="preserve">           </w:t>
      </w:r>
      <w:r>
        <w:rPr/>
        <w:t>1).  Здание «Фельдшерско-акушерский пункт»  кадастровый номер 03:19:040102:88, площадью 33,9 кв.м., расположенное по адресу: Республика Бурятия, Тарбагатайский район, с.Бурнашево, ул.Трактовая, 40;</w:t>
      </w:r>
    </w:p>
    <w:p>
      <w:pPr>
        <w:pStyle w:val="Normal"/>
        <w:rPr/>
      </w:pPr>
      <w:r>
        <w:rPr/>
        <w:t xml:space="preserve">           </w:t>
      </w:r>
      <w:r>
        <w:rPr/>
        <w:t>2).  Земельный участок, кадастровый номер 03:19:040102:11, площадью148 кв.м., расположенный по адресу: Республика Бурятия, Тарбагатайский район, с.Бурнашево, ул.Трактовая, 40.</w:t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СП «Десятниковское»                                     П.А.Роди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8:00Z</dcterms:created>
  <dc:creator>1</dc:creator>
  <dc:description/>
  <cp:keywords/>
  <dc:language>en-US</dc:language>
  <cp:lastModifiedBy>1</cp:lastModifiedBy>
  <cp:lastPrinted>2021-12-07T14:00:00Z</cp:lastPrinted>
  <dcterms:modified xsi:type="dcterms:W3CDTF">2021-12-07T06:05:00Z</dcterms:modified>
  <cp:revision>1</cp:revision>
  <dc:subject/>
  <dc:title/>
</cp:coreProperties>
</file>