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0350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2" w:leader="none"/>
        </w:tabs>
        <w:jc w:val="both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Десятник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Десятниково                              № 12                  «13» декабря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закреплении за  органами местного самоуправления, органами местной администрации полномочий главного администратора доходов бюджета и об утверждении перечня главных администраторов доходов  местного бюджета, бюдж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«Десятников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.1 и 3.2 статьи 160.1 Бюджетного кодекса Российской Федерации, администрация  сельского поселения  «Десятнико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доходы бюджета муниципального казенного учреждения администрации муниципального образования сельского поселения  «Десятниковское» за главными администраторами доходов бюджета, согласно приложению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</w:t>
      </w:r>
      <w:r>
        <w:rPr>
          <w:bCs/>
          <w:sz w:val="28"/>
          <w:szCs w:val="28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Тарбагатайский  район», согласно приложению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прилагаемый </w:t>
      </w:r>
      <w:r>
        <w:rPr>
          <w:bCs/>
          <w:sz w:val="28"/>
          <w:szCs w:val="28"/>
        </w:rPr>
        <w:t>Перечень главных администраторов   доходов    бюджета  сельского поселения «</w:t>
      </w:r>
      <w:r>
        <w:rPr>
          <w:sz w:val="28"/>
          <w:szCs w:val="28"/>
        </w:rPr>
        <w:t>Десятниковское»</w:t>
      </w:r>
      <w:r>
        <w:rPr>
          <w:bCs/>
          <w:sz w:val="28"/>
          <w:szCs w:val="28"/>
        </w:rPr>
        <w:t xml:space="preserve"> – органов местного самоуправле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сятниковское»                                    П.А.Родионов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/>
      </w:pPr>
      <w:r>
        <w:rPr/>
        <w:t>Тел.8(30146)56-28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7"/>
        <w:gridCol w:w="2750"/>
        <w:gridCol w:w="439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2"/>
            <w:bookmarkStart w:id="1" w:name="RANGE!A1%3AD22"/>
            <w:bookmarkEnd w:id="1"/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3.12. 2021  года №  1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Тарбагатайский  район»</w:t>
            </w:r>
          </w:p>
        </w:tc>
      </w:tr>
      <w:tr>
        <w:trPr>
          <w:trHeight w:val="810" w:hRule="atLeast"/>
        </w:trPr>
        <w:tc>
          <w:tcPr>
            <w:tcW w:w="93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2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1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01 января 2011 года)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есятников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3.12.2021г.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  доходов    бюджета  сельского поселения «Десятниковское» –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19"/>
        <w:gridCol w:w="2786"/>
        <w:gridCol w:w="5670"/>
        <w:gridCol w:w="21"/>
      </w:tblGrid>
      <w:tr>
        <w:trPr>
          <w:trHeight w:val="50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администрация  муниципального образования сельского поселения «Десятниковское»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120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1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4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0 00004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18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18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6:00Z</dcterms:created>
  <dc:creator>www.PHILka.RU</dc:creator>
  <dc:description/>
  <cp:keywords/>
  <dc:language>en-US</dc:language>
  <cp:lastModifiedBy>1</cp:lastModifiedBy>
  <cp:lastPrinted>2021-12-02T15:50:00Z</cp:lastPrinted>
  <dcterms:modified xsi:type="dcterms:W3CDTF">2021-12-14T02:36:00Z</dcterms:modified>
  <cp:revision>2</cp:revision>
  <dc:subject/>
  <dc:title/>
</cp:coreProperties>
</file>