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П О С Т А Н О В Л Е Н И Е</w:t>
      </w: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от «12» ноября 2021г.</w:t>
        <w:tab/>
        <w:t xml:space="preserve">                №    11                               с. Десятниково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земельных и имуществен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образовании СП  «Десятниковское» на </w:t>
      </w:r>
      <w:r>
        <w:rPr>
          <w:b/>
        </w:rPr>
        <w:t xml:space="preserve"> 2018-2024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следующие изменения в прилагаемую </w:t>
      </w:r>
      <w:r>
        <w:rPr>
          <w:bCs/>
        </w:rPr>
        <w:t>муниципальную  программу  «Развитие земельных и имущественных отношений в муниципальном образовании сельского поселения «Десятниковское»</w:t>
      </w:r>
      <w:r>
        <w:rPr/>
        <w:t xml:space="preserve"> на 2018 - 2024 годы»:</w:t>
      </w:r>
    </w:p>
    <w:p>
      <w:pPr>
        <w:pStyle w:val="Normal"/>
        <w:widowControl w:val="false"/>
        <w:autoSpaceDE w:val="false"/>
        <w:rPr/>
      </w:pPr>
      <w:r>
        <w:rPr/>
        <w:t>1.1. Паспорт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38"/>
        <w:gridCol w:w="1134"/>
        <w:gridCol w:w="1474"/>
        <w:gridCol w:w="850"/>
        <w:gridCol w:w="1417"/>
        <w:gridCol w:w="1247"/>
        <w:gridCol w:w="107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"Развитие  земельных и имущественных отношений  в муниципальном образовании </w:t>
            </w:r>
            <w:r>
              <w:rPr>
                <w:bCs/>
              </w:rPr>
              <w:t>СП «Десятниковское» на 2018-2024 годы»</w:t>
            </w:r>
            <w:r>
              <w:rPr/>
              <w:t xml:space="preserve">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</w:rPr>
              <w:t>СП «Десятниковское»</w:t>
            </w:r>
            <w:r>
              <w:rPr/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роприятий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азвитие земельных и имущественных отношений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земельных ресурсов  и муниципального  имущества, управления и мониторинга систем общественного порядка за счет использования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эффективной системы управления и использования зем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эффективной системы управления муниципальным имущество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ст налоговой базы земельного нало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муниципального недвижимого имущества, переданного в оперативное управление, хозяйственное ведение, аренду и безвозмездное пользование юридическим лицам, в общем объеме муниципального недвижимого имущества МО СП «Десятниковск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объектов муниципального имущества, в отношении которых в реестре муниципального имущества содержится актуализированная информация, от общего числа объектов, представленных правообладателем к учету</w:t>
            </w:r>
          </w:p>
        </w:tc>
      </w:tr>
      <w:tr>
        <w:trPr>
          <w:trHeight w:val="6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- 2024 годы 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  <w:bookmarkStart w:id="0" w:name="_GoBack"/>
            <w:bookmarkEnd w:id="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налоговой базы земельного налога путем проведения инвентаризации земельных участков, не поставленных на кадастровый учёт, и не зарегистрированных- к 2024 г. показатель достигнет уровня 100%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уальность и достоверность сведений, содержащихся в реестре муниципального имущества, - к 2024 г. показатель достигнет уровня 95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- за счёт средств местного бюджета (носят прогнозный характер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  Раздел  VI.   Перечень мероприятий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9877" w:type="dxa"/>
        <w:jc w:val="left"/>
        <w:tblInd w:w="-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00"/>
        <w:gridCol w:w="1120"/>
        <w:gridCol w:w="680"/>
        <w:gridCol w:w="720"/>
        <w:gridCol w:w="720"/>
        <w:gridCol w:w="622"/>
        <w:gridCol w:w="600"/>
        <w:gridCol w:w="758"/>
        <w:gridCol w:w="637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по года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ых и имущественных отношений в муниципальном образовании СП «Десятниковское» на 2018-2024 годы»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                                      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здел VI</w:t>
      </w:r>
      <w:r>
        <w:rPr>
          <w:lang w:val="en-US"/>
        </w:rPr>
        <w:t>I</w:t>
      </w:r>
      <w:r>
        <w:rPr/>
        <w:t>. Объемы бюджетных ассигнований за счет всех источников  финансирова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324"/>
      <w:bookmarkEnd w:id="1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326"/>
      <w:bookmarkEnd w:id="2"/>
      <w:r>
        <w:rPr/>
        <w:t xml:space="preserve">                                   </w:t>
      </w:r>
      <w:r>
        <w:rPr/>
        <w:t>Структура Муниципальной программы                                  (тыс. руб.)</w:t>
      </w:r>
    </w:p>
    <w:tbl>
      <w:tblPr>
        <w:tblW w:w="9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9"/>
        <w:gridCol w:w="720"/>
        <w:gridCol w:w="1248"/>
        <w:gridCol w:w="1191"/>
        <w:gridCol w:w="1247"/>
        <w:gridCol w:w="1247"/>
        <w:gridCol w:w="1191"/>
        <w:gridCol w:w="99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местного бюджета по годам: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Развитие земельных и 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униципальном образовании СП  «Десятниковское» на </w:t>
            </w:r>
            <w:r>
              <w:rPr/>
              <w:t xml:space="preserve"> 2018-2024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О СП «Десятниковское»</w:t>
        <w:tab/>
        <w:tab/>
        <w:tab/>
        <w:tab/>
        <w:tab/>
        <w:t>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8:00Z</dcterms:created>
  <dc:creator>1</dc:creator>
  <dc:description/>
  <cp:keywords/>
  <dc:language>en-US</dc:language>
  <cp:lastModifiedBy>1</cp:lastModifiedBy>
  <cp:lastPrinted>2021-11-15T08:17:00Z</cp:lastPrinted>
  <dcterms:modified xsi:type="dcterms:W3CDTF">2021-11-15T00:19:00Z</dcterms:modified>
  <cp:revision>3</cp:revision>
  <dc:subject/>
  <dc:title>Республика    Бурятия</dc:title>
</cp:coreProperties>
</file>