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81050" cy="91821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ЕСПУБЛИКА БУРЯТ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ДЕПУТАТОВ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КОГО ПОСЕЛЕНИЯ «ДЕСЯТНИКОВСКОЕ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РЕШЕНИЕ</w:t>
      </w:r>
    </w:p>
    <w:p>
      <w:pPr>
        <w:pStyle w:val="Normal"/>
        <w:jc w:val="center"/>
        <w:rPr/>
      </w:pPr>
      <w:r>
        <w:rPr>
          <w:color w:val="000000"/>
        </w:rPr>
        <w:t>от «</w:t>
      </w:r>
      <w:r>
        <w:rPr>
          <w:color w:val="000000"/>
          <w:lang w:val="en-US"/>
        </w:rPr>
        <w:t>30</w:t>
      </w:r>
      <w:r>
        <w:rPr>
          <w:color w:val="000000"/>
        </w:rPr>
        <w:t>» сентября 2021 г.                         № 99                                                  с. Десятниково</w:t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О принятии изменений в Устав</w:t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сельского поселения «Десятниковское»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2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уководствуясь пунктом 1 части 10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муниципального образования сельского поселения «Десятниковское», Совет депутатов муниципального образования сельского поселения «Десятниковское» 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Внести в Устав муниципального образования сельское поселение «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 w:val="false"/>
          <w:sz w:val="24"/>
          <w:szCs w:val="24"/>
        </w:rPr>
        <w:t>» от 05.06.2018 №124 (в редакции Решений Совета депутатов от 20.02.2019 №26, от 19.09.2019 №36, от 19.05.2020 №56, от 14.10.2020 №64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.1. добавить пункт 18 статьи 3 </w:t>
      </w:r>
      <w:r>
        <w:rPr>
          <w:bCs/>
        </w:rPr>
        <w:t>Права органов местного самоуправления поселения на решение вопросов, не отнесенных к вопросам местного значения поселения</w:t>
      </w:r>
      <w:r>
        <w:rPr/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8) участие  в соответствии с федеральным законом в выполнении комплексных кадастровых рабо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порядке, установленном Федеральным законом от 21.07.2005 № 97-Ф3 «О государственной регистрации уставов муниципальных образований» в 15-ти дневный срок представить на государственную регистрацию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 Обнародовать зарегистрированный муниципальный правовой акт о внесении изменений и дополнений в Устав муниципального образования сельского поселения </w:t>
      </w:r>
      <w:bookmarkStart w:id="0" w:name="_GoBack"/>
      <w:bookmarkEnd w:id="0"/>
      <w:r>
        <w:rPr>
          <w:color w:val="000000"/>
        </w:rPr>
        <w:t>«Десятниковско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В десятидневный срок после обнародования  направить информацию об опублик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 Настоящее решение вступает после официального обнародования, произведенного позднее государственной рег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>МО СП «Десятниковское»                                                                              Т.И.Степа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С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Десятниковское»                                                                                           П.А.Родионов   </w:t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left="160" w:hanging="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3:00Z</dcterms:created>
  <dc:creator>1</dc:creator>
  <dc:description/>
  <cp:keywords/>
  <dc:language>en-US</dc:language>
  <cp:lastModifiedBy>1</cp:lastModifiedBy>
  <cp:lastPrinted>2021-10-04T11:35:00Z</cp:lastPrinted>
  <dcterms:modified xsi:type="dcterms:W3CDTF">2021-10-04T05:08:00Z</dcterms:modified>
  <cp:revision>4</cp:revision>
  <dc:subject/>
  <dc:title>РЕСПУБЛИКА БУРЯТИЯ</dc:title>
</cp:coreProperties>
</file>