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right="60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30»</w:t>
      </w:r>
      <w:r>
        <w:rPr>
          <w:bCs/>
          <w:sz w:val="24"/>
          <w:szCs w:val="24"/>
        </w:rPr>
        <w:t xml:space="preserve"> сентября 2021 года</w:t>
      </w:r>
      <w:r>
        <w:rPr>
          <w:bCs/>
          <w:sz w:val="24"/>
          <w:szCs w:val="24"/>
          <w:lang w:val="en-US" w:eastAsia="en-US"/>
        </w:rPr>
        <w:t xml:space="preserve">                       №  98</w:t>
      </w:r>
      <w:r>
        <w:rPr>
          <w:bCs/>
          <w:sz w:val="24"/>
          <w:szCs w:val="24"/>
        </w:rPr>
        <w:t xml:space="preserve">                                                   с. 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ю внутреннег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финансового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2022 год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9.2 Бюджетного Кодекса Российской Федерации,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сельского поселения «Десятниковское», совет депутатов сельского поселения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Десятниковское» на уровень муниципального образования «Тарбагатайский район»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2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сельского поселения «Десятниковское» предусмотреть иные межбюджетные трансферты в бюджете сельского поселения «Десятниковское» на</w:t>
      </w:r>
      <w:r>
        <w:rPr>
          <w:sz w:val="24"/>
          <w:szCs w:val="24"/>
          <w:lang w:val="en-US" w:eastAsia="en-US"/>
        </w:rPr>
        <w:t xml:space="preserve"> 2022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путем размещения на стендах в организациях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сельского поселения «Десятниковское» (Родионов П.А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Десятниковское»                                                                                   Т.И.Степанова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 «Десятниковское»                                                             П.А.Родионов 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     »                        2021года                                                                                    с. Десятниково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Администрация муниципального образования СП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  Г</w:t>
      </w:r>
      <w:r>
        <w:rPr>
          <w:b/>
          <w:sz w:val="24"/>
          <w:szCs w:val="24"/>
        </w:rPr>
        <w:t>лавы МО СП «Десятниковское»</w:t>
      </w:r>
      <w:r>
        <w:rPr>
          <w:b/>
          <w:bCs/>
          <w:sz w:val="24"/>
          <w:szCs w:val="24"/>
        </w:rPr>
        <w:t xml:space="preserve"> Родионова П.А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 - Руководителя Администрации Смолина В.В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о статьей 269.2 Бюджетного Кодекса Российской Федерации,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  Администрация поселения передает, а Администрация района принимает и осуществляет полномочия, перечисленные в п.1.3. настоящего соглашения 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1.2. Для осуществления полномочий поселение из своего бюджета предоставляет бюджету муниципального района иные межбюджетные трансферты в сумме </w:t>
      </w:r>
      <w:r>
        <w:rPr>
          <w:b/>
          <w:sz w:val="24"/>
          <w:szCs w:val="24"/>
        </w:rPr>
        <w:t>22994 (Двадцать две тысячи девятьсот девяносто четыре  рубля)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Администрация поселения передает следующие полномочия по осуществлению внутреннего муниципального финансового контроля з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лнотой и достоверностью отчетности о реализации муниципальных программ, отчетности об исполнении муниципальных  заданий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 хозяйственной деятельности су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м бюджетного и бухгалтерского,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целевым и эффективным использованием  финансовых материальных средств, при осуществлении деятельност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ением Администрацией сельского поселения условий получения и использования межбюджетных трансферт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овед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соблюдением требований законодательства в отношении закупок товаров, работ , услуг для обеспечения муниципальных нужд , предусмотренных частью 8 статьи 99 Федерального закона от 0504.2013г № 44-ФЗ  « О контрактной системе в сфере закупок товаров , работ, услуг для обеспечения государственных и муниципальных нужд»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здать надлежащие условия для проведения контрольных мероприятий (предоставить необходимое помещение, оргтехнику, услуги связи и т.д.). 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1. Направлять предложения о проведении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Рассматривать заключения и представления по результатам проведения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2.3.1. При осуществлении контрольной деятельности соблюдать законодательные и иные нормативные правовые  акты Российской Федерации и иные нормативные правовые акты;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3.2.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Истребовать документы, относящиеся к предмету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Посещать территорию и помещения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Получать объяснения должностных  лиц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4. Самостоятельно определять перечень рассматриваемых 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Направлять представления Администрации сельского поселени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2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 31.12.2022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, если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5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 xml:space="preserve">Администрация сельского поселения </w:t>
        <w:tab/>
        <w:t xml:space="preserve">         МКУ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>«Десятниковское»         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Республика Бурятия </w:t>
        <w:tab/>
        <w:t xml:space="preserve">          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Тарбагатайский район </w:t>
        <w:tab/>
        <w:t xml:space="preserve">          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, ул.Ленина,32 е</w:t>
        <w:tab/>
        <w:t xml:space="preserve">          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сятниковское»                                                                                 МО «Тарбагатайский район»-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Руководитель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 Петр Афанасьевич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Смолин  Владимир  Викторович            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                                                   _____________________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2:00Z</dcterms:created>
  <dc:creator>OEM</dc:creator>
  <dc:description/>
  <cp:keywords/>
  <dc:language>en-US</dc:language>
  <cp:lastModifiedBy>1</cp:lastModifiedBy>
  <cp:lastPrinted>2021-09-30T15:13:00Z</cp:lastPrinted>
  <dcterms:modified xsi:type="dcterms:W3CDTF">2021-09-30T07:19:00Z</dcterms:modified>
  <cp:revision>3</cp:revision>
  <dc:subject/>
  <dc:title>СОГЛАШЕНИЕ</dc:title>
</cp:coreProperties>
</file>