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спублика  Бурят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ВЕТ 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ЛЬСКОЕ ПОСЕЛЕНИЕ «ДЕСЯТНИКОВСКОЕ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 xml:space="preserve">                                   Р Е Ш Е Н И Е</w:t>
      </w:r>
      <w:r>
        <w:rPr>
          <w:color w:val="000000"/>
          <w:sz w:val="24"/>
          <w:szCs w:val="24"/>
        </w:rPr>
        <w:t xml:space="preserve">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т «05» августа  2021 г.       </w:t>
        <w:tab/>
        <w:t xml:space="preserve">                   №     89                                   с. Десятнико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1pt" to="503.9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поощрении выборны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остных лиц, муниципальных служащи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работников   административно-хозяйственного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дела органов местного самоуправления муниципальн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сельское поселение «Десятниковское»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15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оответствии с Трудовым кодексом Российской Федерации, статьями 35, 36,  Федерального закона от 06 октября 2003 г. N 131-ФЗ "Об общих принципах организации местного самоуправления в Российской Федерации,</w:t>
      </w:r>
      <w:r>
        <w:rPr>
          <w:bCs/>
          <w:color w:val="000000"/>
          <w:sz w:val="24"/>
          <w:szCs w:val="24"/>
        </w:rPr>
        <w:t xml:space="preserve"> иными федеральными законами и нормативно-правовыми актами РФ, законами и иными нормативно-правовыми актами РБ Совет депутатов МО СП « Десятниковское»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прилагаемое  Положение «О поощрении выборных должностных лиц, муниципальных служащих  и работников административно- хозяйственного отдела органов местного самоуправления муниципального образования сельского поселения «Десятниковское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нить решение Совета депутатов от 22.12.2015 года за № 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ешение вступает в силу со дня его официального опубликования (обнародова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нтроль  за  исполнением  данного  решения  возложить  на председателя постоянной комиссии по бюджету Лаптеву Н.Ф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едседатель Совета депутатов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О СП «Десятниковское»                                                        Т.И.Степанова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МО СП «Десятниковское»                                               П.А.Родион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ессии 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утатов МО СП «Десятниковское»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т «05» августа  2021 г. №89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ощрении выборных должностных лиц, муниципальных служащих и работников административно- хозяйственного отдела органов местного самоуправления муниципальног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«Десятниковское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определяет порядок и условия поощрения выборных должностных лиц и работников административно-хозяйственного отдела органов местного самоуправления муниципального образования «Десятниковское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Настоящее Положение распространяется на выборных должностных лиц и  муниципальных служащих и работников административно-хозяйственного отдела органов местного самоуправления муниципального образования «Десятниковское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ловия и источники дополнительного поощрения</w:t>
      </w:r>
    </w:p>
    <w:p>
      <w:pPr>
        <w:pStyle w:val="Style16"/>
        <w:spacing w:before="0" w:after="0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ind w:firstLine="454"/>
        <w:jc w:val="both"/>
        <w:rPr/>
      </w:pPr>
      <w:r>
        <w:rPr>
          <w:color w:val="000000"/>
        </w:rPr>
        <w:t>2.1. В целях поощрения выборных должностных лиц, муниципальных служащих и работников административно-хозяйственного  отдела  за успешное и добросовестное исполнение должностных обязанностей, продолжительную и безупречную службу выборным должностным лицам, муниципальным служащим и работникам  административно-хозяйственного отдела  устанавливаются поощрения.</w:t>
      </w:r>
    </w:p>
    <w:p>
      <w:pPr>
        <w:pStyle w:val="Style16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ощрения могут быть материального и нематериального характера.</w:t>
      </w:r>
    </w:p>
    <w:p>
      <w:pPr>
        <w:pStyle w:val="Style16"/>
        <w:spacing w:before="0" w:after="0"/>
        <w:ind w:firstLine="454"/>
        <w:jc w:val="both"/>
        <w:rPr/>
      </w:pPr>
      <w:r>
        <w:rPr>
          <w:color w:val="000000"/>
        </w:rPr>
        <w:t>2.2. К нематериальным поощрениям относятся:</w:t>
      </w:r>
    </w:p>
    <w:p>
      <w:pPr>
        <w:pStyle w:val="Style16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объявление благодарности;</w:t>
      </w:r>
    </w:p>
    <w:p>
      <w:pPr>
        <w:pStyle w:val="Style16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награждение Почетной грамотой;</w:t>
      </w:r>
    </w:p>
    <w:p>
      <w:pPr>
        <w:pStyle w:val="Style16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представление к присвоению почетного звания;</w:t>
      </w:r>
    </w:p>
    <w:p>
      <w:pPr>
        <w:pStyle w:val="Style16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представление к наградам Российской Федерации и Республики Бурятия</w:t>
      </w:r>
    </w:p>
    <w:p>
      <w:pPr>
        <w:pStyle w:val="Style16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Данные виды поощрений заносятся в трудовую книжку и личное дело выборного должностного лица, муниципального служащего и работникам  административно-хозяйственного отдела .</w:t>
      </w:r>
    </w:p>
    <w:p>
      <w:pPr>
        <w:pStyle w:val="Style16"/>
        <w:spacing w:before="0" w:after="0"/>
        <w:ind w:firstLine="454"/>
        <w:jc w:val="both"/>
        <w:rPr/>
      </w:pPr>
      <w:r>
        <w:rPr>
          <w:color w:val="000000"/>
        </w:rPr>
        <w:t>2.3. К материальным поощрениям относятся:</w:t>
      </w:r>
    </w:p>
    <w:p>
      <w:pPr>
        <w:pStyle w:val="Normal"/>
        <w:tabs>
          <w:tab w:val="clear" w:pos="708"/>
          <w:tab w:val="left" w:pos="588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а) Выплата дополнительных премий  по результатам работы в размере:</w:t>
      </w:r>
    </w:p>
    <w:p>
      <w:pPr>
        <w:pStyle w:val="Style16"/>
        <w:spacing w:before="0" w:after="0"/>
        <w:jc w:val="both"/>
        <w:rPr/>
      </w:pPr>
      <w:r>
        <w:rPr>
          <w:color w:val="000000"/>
          <w:shd w:fill="FFFFFF" w:val="clear"/>
        </w:rPr>
        <w:t xml:space="preserve">- </w:t>
      </w:r>
      <w:r>
        <w:rPr>
          <w:color w:val="000000"/>
        </w:rPr>
        <w:t xml:space="preserve"> месячного содержания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поощряемого должностного лица, муниципального служащего и работников административно-хозяйственного  отдела</w:t>
      </w:r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t>Выплачиваться премия работникам  за выполнение особо важных и срочных работ с учетом обеспечения задач и функций, возложенных на  администрацию, органы администрации с целью поощрения работников за оперативность и качественный результат труд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Выплата дополнительных премий выборных должностных лиц, муниципальных служащих и работников административно-хозяйственного  отдела за добросовестное исполнение должностных обязанностей  производится по итогам работы за квартал, за год или иной период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>б) Выплата дополнительных премий производится конкретному лицу исходя из результатов его деятельност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>При определении размера выплаты дополнительных премий учитывается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>- успешное выполнение должностных обязанностей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>-  своевременное и качественное исполнение работниками поручений руководства, должностной инструкции, достижение значимых результатов служебной деятельности;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000000"/>
          <w:shd w:fill="FFFFFF" w:val="clear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 личный вклад в обеспечение реализации задач и функций органа местного самоуправления: оперативность и профессионализм в решении вопросов, входящих в его компетенцию, </w:t>
        <w:br/>
        <w:t>2.4.  Главе поселения, муниципальным служащим и работникам   административно-хозяйственного  отдела к юбилейным датам (50,55,60 лет - женщины, 60,65,70 лет - мужчины) выплачивается единовременная премия в размере одного месячного содержания поощряемого лица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5. В связи с выходом на пенсию должностных лиц, муниципальных служащих и работников административно-хозяйственного  отдела выплачивать  единовременное поощрение за многолетнюю безупречную службу в размере трехкратной среднемесячной заработной платы поощряемого должностного лица, муниципального служащего и работников административно-хозяйственного  отдела, достигшего возраста, дающего права на пенсию по стар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6. Материальные поощрения в соответствии с пунктом 2.4., 2.5., 2.6. части 2 настоящего Положения могут быть выплачены при налич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ономии фонда оплаты труд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ов, фактически полученных при исполнении бюджета сверх утвержденных решением Совета депутатов муниципального образования «Десятниковское», о бюджете на текущий финансовый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7. Премирование выборных должностных лиц, муниципальных служащих и работников административно-хозяйственного  отдела   муниципального образования сельское поселение «Десятниковское</w:t>
      </w:r>
      <w:r>
        <w:rPr>
          <w:b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по основаниям, указанным в п. 2.3. настоящего Положения, проработавших неполный период по состоянию здоровья в соответствии с медицинским заключением или в связи с переводом на другую работу, уходом на пенсию, производится пропорционально отработанному времени.</w:t>
      </w:r>
    </w:p>
    <w:p>
      <w:pPr>
        <w:pStyle w:val="Normal"/>
        <w:tabs>
          <w:tab w:val="clear" w:pos="708"/>
          <w:tab w:val="left" w:pos="58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рядок и условия выплаты материальных поощрений</w:t>
      </w:r>
    </w:p>
    <w:p>
      <w:pPr>
        <w:pStyle w:val="Normal"/>
        <w:tabs>
          <w:tab w:val="clear" w:pos="708"/>
          <w:tab w:val="left" w:pos="588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3.1. </w:t>
      </w:r>
      <w:r>
        <w:rPr>
          <w:color w:val="000000"/>
          <w:sz w:val="24"/>
          <w:szCs w:val="24"/>
        </w:rPr>
        <w:t xml:space="preserve"> При исчислении суммы премии при материальном поощрении выборных должностных лиц, муниципальных служащих и работников административно-хозяйственного отдела муниципального образования сельское поселение «Десятниковское», производится округление до целого рубля в сторону увеличения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3.2.  </w:t>
      </w:r>
      <w:r>
        <w:rPr>
          <w:color w:val="000000"/>
          <w:sz w:val="24"/>
          <w:szCs w:val="24"/>
        </w:rPr>
        <w:t>Выплата премии муниципальным служащим  и работникам   административно-хозяйственного  отдела органов местного самоуправления Администрации сельского поселения производить на основании распоряжений (приказов) Главы МО СП «Десятниковское» ,  Главе поселения – решением Совета депутатов МО СП «Десятниковское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К выборным должностным лицам и муниципальных служащих муниципального образования сельское поселение «Десятниковское», освобожденным от занимаемой должности до принятия решения о поощрении, материальные и нематериальные поощрения не применяют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Подготовила специалист МО СП «Десятниковское»                                  Яковлева Л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04:00Z</dcterms:created>
  <dc:creator>1</dc:creator>
  <dc:description/>
  <cp:keywords/>
  <dc:language>en-US</dc:language>
  <cp:lastModifiedBy>1</cp:lastModifiedBy>
  <cp:lastPrinted>2021-08-09T09:03:00Z</cp:lastPrinted>
  <dcterms:modified xsi:type="dcterms:W3CDTF">2021-08-09T01:20:00Z</dcterms:modified>
  <cp:revision>46</cp:revision>
  <dc:subject/>
  <dc:title>Республика  Бурятия</dc:title>
</cp:coreProperties>
</file>