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СПУБЛИКА БУР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«ДЕСЯТНИКОВСКОЕ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т «21» мая 2021 г.                         № 84                   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сельского поселения «Десятниковское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Устав муниципального образования сельское поселение 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от 05.06.2018 №124 (в редакции Решений Совета депутатов от 20.02.2019 №26, от 19.09.2019 №36, от 19.05.2020 №56, от 14.10.2020 №64) следующие изменения и до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часть 1 статьи 3 дополнить пунктом 17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17)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части 5 статьи 25 слова «членом Совета Федерации Федерального собрания Российской Федерации»  заменить словами «сенатором Российской Федераци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bookmarkStart w:id="0" w:name="_GoBack"/>
      <w:bookmarkEnd w:id="0"/>
      <w:r>
        <w:rPr>
          <w:color w:val="000000"/>
        </w:rPr>
        <w:t>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Настоящее решение вступает после официального обнародования, произведенного поздне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О СП «Десятниковское»                                                                              Т.И.Степ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Десятниковское»                                                                                           П.А.Родионов   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3:00Z</dcterms:created>
  <dc:creator>1</dc:creator>
  <dc:description/>
  <cp:keywords/>
  <dc:language>en-US</dc:language>
  <cp:lastModifiedBy>1</cp:lastModifiedBy>
  <cp:lastPrinted>2021-07-27T14:41:00Z</cp:lastPrinted>
  <dcterms:modified xsi:type="dcterms:W3CDTF">2021-07-27T06:41:00Z</dcterms:modified>
  <cp:revision>10</cp:revision>
  <dc:subject/>
  <dc:title/>
</cp:coreProperties>
</file>