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tabs>
          <w:tab w:val="clear" w:pos="708"/>
          <w:tab w:val="left" w:pos="41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. Десятниково                         №     4                        «11» мая  2021г</w:t>
      </w:r>
    </w:p>
    <w:tbl>
      <w:tblPr>
        <w:tblW w:w="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</w:tblGrid>
      <w:tr>
        <w:trPr>
          <w:trHeight w:val="217" w:hRule="atLeast"/>
        </w:trPr>
        <w:tc>
          <w:tcPr>
            <w:tcW w:w="5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Выдача разрешения на вырубку, обрезку, снос, пересадку зелёных насаждений в муниципальном образовании сельское поселение  «Десятниковское»</w:t>
            </w:r>
          </w:p>
          <w:p>
            <w:pPr>
              <w:pStyle w:val="ConsPlusTitle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9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7.07.2010 № 210-ФЗ «Об организации предоставления государственных и муниципальных услуг», № 131-ФЗ «Об общих принципах организации местного самоуправления в Российской Федерации», Уставом муниципального образования сельского поселения  «Десятниковское», администрация муниципального образования  сельского поселения «Десятниковское»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ЕТ: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Calibri" w:cs="Times New Roman" w:ascii="Times New Roman" w:hAnsi="Times New Roman"/>
          <w:sz w:val="24"/>
        </w:rPr>
        <w:t xml:space="preserve">Утвердить административный  регламент по предоставлению муниципальной услуги «Выдача разрешения на вырубку, обрезку, снос, пересадку зелёных насаждений в муниципальном образовании сельское поселение </w:t>
      </w:r>
      <w:r>
        <w:rPr>
          <w:rFonts w:cs="Times New Roman" w:ascii="Times New Roman" w:hAnsi="Times New Roman"/>
          <w:b/>
          <w:sz w:val="24"/>
          <w:lang w:eastAsia="ar-SA"/>
        </w:rPr>
        <w:t>«Десятниковское»</w:t>
      </w:r>
      <w:r>
        <w:rPr>
          <w:rFonts w:eastAsia="Calibri" w:cs="Times New Roman" w:ascii="Times New Roman" w:hAnsi="Times New Roman"/>
          <w:sz w:val="24"/>
        </w:rPr>
        <w:t>» (Прилагается).</w:t>
      </w:r>
    </w:p>
    <w:p>
      <w:pPr>
        <w:pStyle w:val="Normal"/>
        <w:ind w:left="840" w:hanging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2.  Утвердить состав комиссии по выдаче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lang w:eastAsia="ar-SA"/>
        </w:rPr>
        <w:t xml:space="preserve"> разрешений на вырубку, обрезку, снос, пересадку зелёных насаждений в муниципальном образовании сельское поселение </w:t>
      </w:r>
      <w:r>
        <w:rPr>
          <w:rFonts w:cs="Times New Roman" w:ascii="Times New Roman" w:hAnsi="Times New Roman"/>
          <w:b/>
          <w:sz w:val="24"/>
          <w:lang w:eastAsia="ar-SA"/>
        </w:rPr>
        <w:t>«Десятниковское»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lang w:eastAsia="ar-SA"/>
        </w:rPr>
        <w:t xml:space="preserve"> (прилагается).</w:t>
      </w:r>
    </w:p>
    <w:p>
      <w:pPr>
        <w:pStyle w:val="Normal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   Постановление вступает в силу с момента его опубликования.</w:t>
      </w:r>
    </w:p>
    <w:p>
      <w:pPr>
        <w:pStyle w:val="Normal"/>
        <w:ind w:left="8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    Контроль за выполнением постановления оставляю за собой.</w:t>
      </w:r>
    </w:p>
    <w:p>
      <w:pPr>
        <w:pStyle w:val="Normal"/>
        <w:shd w:fill="FFFFFF" w:val="clear"/>
        <w:spacing w:before="280" w:after="28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6" w:hanging="426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5"/>
          <w:sz w:val="24"/>
        </w:rPr>
      </w:pPr>
      <w:r>
        <w:rPr>
          <w:rFonts w:eastAsia="Times New Roman" w:cs="Times New Roman" w:ascii="Times New Roman" w:hAnsi="Times New Roman"/>
          <w:spacing w:val="5"/>
          <w:sz w:val="24"/>
        </w:rPr>
        <w:t xml:space="preserve">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сельского поселения    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«Десятниковское»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pacing w:val="5"/>
                <w:sz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</w:rPr>
              <w:t>П.А.Родионов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е поселение    </w:t>
      </w:r>
      <w:r>
        <w:rPr>
          <w:rFonts w:cs="Times New Roman" w:ascii="Times New Roman" w:hAnsi="Times New Roman"/>
          <w:b/>
          <w:sz w:val="24"/>
          <w:lang w:eastAsia="ar-SA"/>
        </w:rPr>
        <w:t>«Десятниковское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567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1 » мая  2021 г. № 4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  <w:lang w:eastAsia="ar-SA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lang w:bidi="zxx"/>
        </w:rPr>
        <w:t xml:space="preserve">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lang w:eastAsia="ar-SA"/>
        </w:rPr>
        <w:t xml:space="preserve">«Выдача разрешения на вырубку, обрезку, снос, пересадку зелёных насаждений в муниципальном образовании сельское поселение </w:t>
      </w:r>
      <w:r>
        <w:rPr>
          <w:rFonts w:cs="Times New Roman" w:ascii="Times New Roman" w:hAnsi="Times New Roman"/>
          <w:b/>
          <w:sz w:val="24"/>
          <w:lang w:eastAsia="ar-SA"/>
        </w:rPr>
        <w:t>«Десятников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.1. Административный регламент по предоставлению муниципальной услуги «Выдача разрешения на вырубку, обрезку, снос, пересадку зелёных насаждений в муниципальном образовании сельское поселение </w:t>
      </w:r>
      <w:r>
        <w:rPr>
          <w:rFonts w:cs="Times New Roman" w:ascii="Times New Roman" w:hAnsi="Times New Roman"/>
          <w:b/>
          <w:sz w:val="24"/>
          <w:lang w:eastAsia="ar-SA"/>
        </w:rPr>
        <w:t>«Десятниковское»</w:t>
      </w:r>
      <w:r>
        <w:rPr>
          <w:rFonts w:eastAsia="Times New Roman" w:cs="Times New Roman" w:ascii="Times New Roman" w:hAnsi="Times New Roman"/>
          <w:sz w:val="24"/>
          <w:lang w:eastAsia="ar-SA"/>
        </w:rPr>
        <w:t>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Республики Буря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2. Административный регламент по предоставлению муниципальной услуги (далее – административный регламент) размещен на официальном сайте МО «Тарбагатайский район» в разделе сельские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Текст административного регламента размещается также в администрации муниципального образования сельское поселение </w:t>
      </w:r>
      <w:r>
        <w:rPr>
          <w:rFonts w:cs="Times New Roman" w:ascii="Times New Roman" w:hAnsi="Times New Roman"/>
          <w:b/>
          <w:sz w:val="24"/>
          <w:lang w:eastAsia="ar-SA"/>
        </w:rPr>
        <w:t>«Десятниковское»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.3. </w:t>
      </w:r>
      <w:r>
        <w:rPr>
          <w:rFonts w:cs="Times New Roman" w:ascii="Times New Roman" w:hAnsi="Times New Roman"/>
          <w:sz w:val="24"/>
        </w:rPr>
        <w:t>Предоставление муниципальной услуги «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Выдача разрешения на вырубку, обрезку, снос, пересадку зелёных насаждений в муниципальном образовании сельское поселение </w:t>
      </w:r>
      <w:r>
        <w:rPr>
          <w:rFonts w:cs="Times New Roman" w:ascii="Times New Roman" w:hAnsi="Times New Roman"/>
          <w:b/>
          <w:sz w:val="24"/>
          <w:lang w:eastAsia="ar-SA"/>
        </w:rPr>
        <w:t>«Десятниковское»</w:t>
      </w:r>
      <w:r>
        <w:rPr>
          <w:rFonts w:cs="Times New Roman" w:ascii="Times New Roman" w:hAnsi="Times New Roman"/>
          <w:sz w:val="24"/>
        </w:rPr>
        <w:t xml:space="preserve">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письменной или электронной форме (далее - заявители)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4. Порядок информирования о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lang w:eastAsia="ar-SA"/>
        </w:rPr>
        <w:t>1.4.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  Местонахождения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муниципального образования сельское поселение «Десятниковское»  расположена  по адресу: Республика Бурятия, Тарбагатайский район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Почтовый адрес:</w:t>
      </w:r>
      <w:r>
        <w:rPr>
          <w:rFonts w:cs="Times New Roman" w:ascii="Times New Roman" w:hAnsi="Times New Roman"/>
          <w:sz w:val="24"/>
        </w:rPr>
        <w:t xml:space="preserve"> с. Десятниково, ул.Ленина, 32 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essp</w:t>
        </w:r>
        <w:r>
          <w:rPr>
            <w:rStyle w:val="InternetLink"/>
            <w:rFonts w:cs="Times New Roman" w:ascii="Times New Roman" w:hAnsi="Times New Roman"/>
            <w:sz w:val="24"/>
          </w:rPr>
          <w:t>14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Адрес интернет страницы</w:t>
      </w:r>
      <w:r>
        <w:rPr>
          <w:rFonts w:cs="Times New Roman" w:ascii="Times New Roman" w:hAnsi="Times New Roman"/>
          <w:sz w:val="24"/>
        </w:rPr>
        <w:t xml:space="preserve">, на котором размещена информация об Администрации муниципального образования сельское поселение «Десятниковское» (далее - Администрация)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lang w:val="en-US"/>
        </w:rPr>
        <w:t>tarbagata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ы работы Админист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 работы Администрации: с понедельника по четверг - с 08 час. 00 мин.  до 16 час. 00 мин., пятница - с 08 час. 00 мин. до 15 час. 00 мин., перерыв на обед - с 12 час. 00 мин.  до 13 час. 00 мин., выходные дни - суббота, воскресенье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рыв на обед:</w:t>
      </w:r>
      <w:r>
        <w:rPr>
          <w:rFonts w:cs="Times New Roman" w:ascii="Times New Roman" w:hAnsi="Times New Roman"/>
          <w:sz w:val="24"/>
          <w:szCs w:val="24"/>
        </w:rPr>
        <w:t xml:space="preserve"> с 12.00 часов до 13.00 час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8 (301-46) 58-39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Порядок получения информации заявителями по вопросам предоставления муниципальной услуги. 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Информирование заявителей о предоставлении муниципальной услуги осуществляетс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должностным лицом администрации, ответственным за предоставление муниципальной услуги. 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регистрации специалистом администрации письменного обращения заявителя (в том числе поступившего по электронной почте или через  региональный портал, федеральный портал) заявитель имеет право получать информацию об этапах рассмотрения его обращения. 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предоставления муниципальной услуги можно получить у должностного лица администрации, ответственного за предоставление муниципальной услуги,  при личном устном обращении, по контактному телефону,  и на информационном стенде, расположенном при входе в здание администраци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формацию  о ходе предоставления муниципальной услуги  можно получить у должностного лица администрации, ответственного за предоставление муниципальной услуги по телефону 58-399.</w:t>
      </w:r>
    </w:p>
    <w:p>
      <w:pPr>
        <w:pStyle w:val="ConsPlusNormal1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администрации, ответственное за предоставление муниципальной услуги, осуществляет информирование по следующим направлениям: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 местонахождении и графике работы администрац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trike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 возможности предоставления муниципальной услуги в электронном виде на региональном портале и федеральном портале,  в том числе, с использованием универсальной электронной карт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о порядке, форме и месте размещения информации указанной в настоящем пункте административного регламента информации.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;</w:t>
      </w:r>
    </w:p>
    <w:p>
      <w:pPr>
        <w:pStyle w:val="ConsPlusNormal1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.</w:t>
      </w:r>
    </w:p>
    <w:p>
      <w:pPr>
        <w:pStyle w:val="ConsPlusNormal1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как в устной, так и в письменной, в том числе электронной, формах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1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 Информирование заявителей в администрации осуществляется в форме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информационных материалов, которые размещаются на официальном сайте администрации, на региональном портале, едином портале и на информационных стендах, размещенных в помещении администрации.</w:t>
      </w:r>
    </w:p>
    <w:p>
      <w:pPr>
        <w:pStyle w:val="ConsPlusNormal1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4.6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адреса, номера телефонов и факсов, график работы администрации;</w:t>
      </w:r>
    </w:p>
    <w:p>
      <w:pPr>
        <w:pStyle w:val="Style12"/>
        <w:spacing w:before="0" w:after="28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Style12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текст настоящего административного регламента;</w:t>
      </w:r>
    </w:p>
    <w:p>
      <w:pPr>
        <w:pStyle w:val="Style12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Style12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из организаций, участвующих в предоставлении муниципальной услуги;</w:t>
      </w:r>
    </w:p>
    <w:p>
      <w:pPr>
        <w:pStyle w:val="Style12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Style12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 блок - схема, наглядно отображающая последовательность прохождения всех административных процедур (приложение 2 к административному регламенту);</w:t>
      </w:r>
    </w:p>
    <w:p>
      <w:pPr>
        <w:pStyle w:val="Style12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исчерпывающий перечень оснований для отказа в предоставлении муниципальной услуги;</w:t>
      </w:r>
    </w:p>
    <w:p>
      <w:pPr>
        <w:pStyle w:val="Style12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адреса электронной почты администрации, официального сайта администрации  МО «Тарбагатайский район»</w:t>
      </w:r>
    </w:p>
    <w:p>
      <w:pPr>
        <w:pStyle w:val="Style12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spacing w:before="0" w:after="240"/>
        <w:contextualSpacing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2. Стандарт предоставления муниципальной услуги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1. Наименование муниципальной услуги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Муниципальная услуга «Выдача разрешения на вырубку, обрезку, снос, пересадку зелёных насаждений в муниципальном образовании </w:t>
      </w:r>
      <w:r>
        <w:rPr>
          <w:rFonts w:cs="Times New Roman" w:ascii="Times New Roman" w:hAnsi="Times New Roman"/>
          <w:bCs/>
          <w:sz w:val="24"/>
        </w:rPr>
        <w:t>сельское поселение «Десятниковское»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Наименование  органа местного самоуправления,  исполняющего муниципальную услугу: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4"/>
        </w:rPr>
        <w:t>сельское поселение   «Десятниковское»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3.  Результат предоставления муниципальной услуг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Результатом предоставления услуги является:     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- разрешение на вырубку зеленых насаждений, произрастающих на земельных участках, находящихся в муниципальной собственности поселения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мотивированный отказ в выдаче разрешения на вырубку зеленых насаждений, произрастающих на земельных участках, находящихся в муниципальной собственности поселения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4. Срок  предоставления муниципальной услуги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5. Правовые основания для предоставления муниципальной услуг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</w:t>
        <w:tab/>
        <w:t xml:space="preserve"> Конституцией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Лесным кодексом Российской Федерации» от 04.12.2006 года; "Собрание законодательства РФ", 11.12.2006, N 50, ст. 5278, "Парламентская газета", N 209, 14.12.2006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</w:t>
        <w:tab/>
        <w:t xml:space="preserve"> Федеральным законом от 06.10.2003 № 131-ФЗ «Об общих принципах организации местного самоуправления в Российской Федерации» -</w:t>
        <w:tab/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Федеральным законом от 06.04.2011 № 63-ФЗ «Об электронной подписи»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 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</w:t>
        <w:tab/>
        <w:t xml:space="preserve">Федеральным законом от 10.01.2002г. № 7-ФЗ «Об охране окружающей среды»;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</w:t>
        <w:tab/>
        <w:t xml:space="preserve"> Федеральным законом от 30.03.1999г. № 52-ФЗ «О санитарно-эпидемиологическом благополучии населе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-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</w:t>
        <w:tab/>
        <w:t xml:space="preserve"> Уставом  муниципального образования </w:t>
      </w:r>
      <w:r>
        <w:rPr>
          <w:rFonts w:cs="Times New Roman" w:ascii="Times New Roman" w:hAnsi="Times New Roman"/>
          <w:bCs/>
          <w:sz w:val="24"/>
        </w:rPr>
        <w:t xml:space="preserve"> сельское поселение «Десятниковское»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</w:t>
        <w:tab/>
        <w:t xml:space="preserve"> настоящим Административным регламентом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6.  Исчерпывающий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6.1. Для получения муниципальной услуги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Заявитель должен предоставить письменное заявление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а) заявление на бланке установленной формы (приложение 1 к Административному регламенту)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Заявитель представляет (направляет) заявление на имя главы </w:t>
      </w:r>
      <w:r>
        <w:rPr>
          <w:rFonts w:cs="Times New Roman" w:ascii="Times New Roman" w:hAnsi="Times New Roman"/>
          <w:bCs/>
          <w:sz w:val="24"/>
        </w:rPr>
        <w:t>сельского поселения «Десятниковское»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Физические лица в заявлении указывают фамилию, имя, отчество, паспортные данные, почтовый адрес, адрес регистрации, контактный телефон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Индивидуальные предприниматели в заявлении указывают фамилию, имя, отчество, паспортные данные, номер свидетельства о регистрации, почтовый адрес, адрес регистрации, контактный телефон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Юридические лица представляют заявления от лица законного представителя, заверяют подпись руководителя печатью юридического лица. В заявлении указывают реквизиты организации, почтовый адрес, адрес регистрации, телефон/факс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Все графы заявления должны быть заполнены; текст заявления - написан разборчиво, не иметь подчисток, приписок, зачеркнутых слов, исправлений. Не допускается заполнение заявления карандашом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Наименование юридического лица, фамилия, имя, отчество должны быть прописаны полностью, без сокращения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б) ситуационный план (схему, кадастровый план участка) объекта с отмеченными зелеными насаждениями, предполагаемыми к вырубке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Заявитель по собственной инициативе вправе предоставить следующие документы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план-схема места размещения предполагаемых к вырубке зеленых насаждений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документы, подтверждающие право заявителя на земельный участок, на вырубку зеленых насаждений которого запрашивается разрешение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при производстве строительства и реконструкции объектов – разрешение на строительство, выдаваемое уполномоченным органом для строительства, реконструкции, капитального ремонта объектов капитального строительства (за исключением объектов индивидуального жилищного строительства)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гарантийное письмо, содержащее обязательство восстановить благоустройство и озеленение земельного участка, благоустройство которого будет нарушено и зеленые насаждения которого будут повреждены в результате вырубки других зеленых насаждений, в том числе произвести выкорчевку или уборку пней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6.2.  Документы, представляемые заявителем, должны соответствовать следующим требованиям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заявление  должно быть составлено в единственном экземпляре по примерной форме, согласно Приложению  1 к административному регламенту — подлиннике  и подписано заявителем. Заявление  может быть заполнено от руки либо машинописным  способом, распечатано посредством электронных печатающих устройств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Заявление предоставляется в подлиннике, разрешение на строительство,  правоустанавливающие документы на земельный участок – в копиях  с предъявлением оригиналов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По выбору заявителя заявление о предоставлении муниципальной услуги представляются в администрацию посредством личного обращения заявителя,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Факт подтверждения направления заявления по почте лежит на заявителе. Для подачи заявителем заявления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В случае направления заявления в электронной форме через региональный портал либо единый портал заявление о предоставлении муниципальной услуги должно быть заполнено в электронной форме, согласно представленным на региональном портале либо едином портале формам, и подписано электронной подписью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7.2. 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7.3. Если в письменном обращении не указаны фамилия, имя, отчество (при наличии последнего) гражданина, направившего обращение, и  почтовый адрес, по которому должен быть направлен ответ (с указанием индекса)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Основаниями для отказа в приеме документов, необходимых для предоставления муниципальной услуги, является несоблюдение установленных условий признания действительности электронной подписи (в случае обращение за предоставлением муниципальной услуги в электронном виде)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7.4. Запрещается требовать от заявителя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предоставления документов и информации, которые в соответствии с нормативными правовыми актами Российской Федерации и Республики Бурятия находятся в распоряжении исполнительных органов государственной власти Республики Бурятия  предоставляющих государственные услуги, иных государственных органов, органов местного самоуправления муниципальных образований Республики Бурятия  организаций, за исключением документов, указанных в пункте 2.6.1. настоящего регламента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отказа самого заявителя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выяснения обстоятельств о предоставлении заявителем ложных данных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смерти заявителя (представителя заявителя)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9. Исчерпывающий перечень оснований для приостановления  для приостановления предоставления услуг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Оснований для приостановления муниципальной услуги – нет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10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Предоставление муниципальной услуги осуществляется бесплатно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Максимальное время ожидания гражданина в очереди составляет 15 минут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12. Срок регистрации запроса заявителя о предоставлении муниципальной услуг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Обращение подлежит обязательной регистрации в течение 1 дня с момента поступления в Администрацию МО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>2.13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3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3.3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13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 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3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1.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омера кабин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фамилии, имени, отчества и должности лица, ведущего пр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ям должна быть предоставлена возможность копирования докум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 ситуаци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14. Показатели доступности и качества муниципальной услуги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своевременное, полное информирование о муниципальной услуге посредством форм информирования, предусмотренных настоящим регламентом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обоснованность отказов в приеме заявления и документов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обоснованность отказов в предоставлении муниципальной услуги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получение муниципальной услуги в электронном виде, а также в иных формах по выбору заявителя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соответствие должностных регламентов должностных лиц администрации, участвующих в предоставлении муниципальной услуги, 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ресурсное обеспечение исполнения административного  регламента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</w:t>
      </w:r>
      <w:r>
        <w:rPr>
          <w:rFonts w:cs="Times New Roman" w:ascii="Times New Roman" w:hAnsi="Times New Roman"/>
          <w:bCs/>
          <w:sz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15. Особенности предоставления муниципальной услуги в электронной форме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-    подачи заявления в электронной форме через региональный и единый порталы;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возможность получения заявителем сведений о ходе предоставления муниципальной услуги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получения заявителем результата предоставления муниципальной услуги в электронной форме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При обращении за муниципальной услугой в электронном виде заявление о предоставлении муниципальной услуги должно быть подписано электронной подписью.</w:t>
      </w:r>
    </w:p>
    <w:p>
      <w:pPr>
        <w:pStyle w:val="Normal"/>
        <w:spacing w:before="0" w:after="240"/>
        <w:ind w:firstLine="547"/>
        <w:contextualSpacing/>
        <w:jc w:val="center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остав, последовательность и сроки</w:t>
      </w:r>
    </w:p>
    <w:p>
      <w:pPr>
        <w:pStyle w:val="Normal"/>
        <w:spacing w:before="0" w:after="24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3.1. Административные процедуры при осуществлении указанной муниципальной услуги включают в себя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- принятие заявления о выдаче разрешения с приложенными необходимыми документами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регистрация заявления о выдаче разрешения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рассмотрение заявления о выдаче разрешения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комиссионное обследование земельного участка, на котором предполагается вырубка зеленых насаждений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принятие решения о выдаче разрешения или об отказе в его выдаче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выдача разрешения на вырубку зеленых насаждений либо направление мотивированного отказа заявителю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Заявление о выдаче </w:t>
      </w:r>
      <w:r>
        <w:rPr>
          <w:rFonts w:eastAsia="Calibri" w:cs="Times New Roman" w:ascii="Times New Roman" w:hAnsi="Times New Roman"/>
          <w:sz w:val="24"/>
        </w:rPr>
        <w:t xml:space="preserve">разрешения на вырубку, обрезку, снос, пересадку зелёных насаждений в муниципальном образовании сельского поселения «Десятниковское»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подается по форме, представленной в приложении  к настоящему Регламенту (Приложение 1)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К заявлению прилагаются следующие документы: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план-схема места размещения предполагаемых к вырубке зеленых насаждений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документы, подтверждающие право заявителя на земельный участок, на вырубку зеленых насаждений которого запрашивается разрешение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при производстве строительства и реконструкции объектов – разрешение на строительство, выдаваемое уполномоченным органом для строительства, реконструкции, капитального ремонта объектов капитального строительства (за исключением объектов индивидуального жилищного строительства)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-  гарантийное письмо, содержащее обязательство восстановить благоустройство и озеленение земельного участка, благоустройство которого будет нарушено и зеленые насаждения которого будут повреждены в результате вырубки других зеленых насаждений, в том числе произвести выкорчевку или уборку пней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Заявление на выдачу разрешения на вырубку зеленых насаждений составляется от руки  или машинописным способом и подается в администрацию муниципального образования </w:t>
      </w:r>
      <w:r>
        <w:rPr>
          <w:rFonts w:cs="Times New Roman" w:ascii="Times New Roman" w:hAnsi="Times New Roman"/>
          <w:bCs/>
          <w:sz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sz w:val="24"/>
        </w:rPr>
        <w:t>«Десятниковское»  з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аявителем лично или через представителя, при наличии доверенности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2. Принятие, проверка заявления о выдаче разрешения и приложенных к нему документов, регистрация заявления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2.1. Основанием для начала административной процедуры является обращение Заявителя в администрацию муниципального образования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4"/>
        </w:rPr>
        <w:t>«Десятниковское»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с заявлением по установленной форме с скомплектованным пакетом документов в соответствии с пунктом 3.1. настоящего регламента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2.2. Ответственным за выполнение административной процедуры является специалист 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4"/>
        </w:rPr>
        <w:t>«Десятниковское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(далее – специалист)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2.3. Заявление представляется Заявителем с приложением документов, необходимых для получения разрешения на вырубку зеленых насаждений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sz w:val="24"/>
        </w:rPr>
        <w:t>«Десятниковское»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2.4. Специалист проверяет надлежащее оформление заявления, сличает заверенные Заявителем копии документов с подлинниками и делает на копии документа отметку о проведенной сверке с подлинником.                                  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2.5. 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которая  возвращается Заявителю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2.6. Специалист  в день регистрации заявления и приложенных к нему документов передает его на рассмотрение главе </w:t>
      </w:r>
      <w:r>
        <w:rPr>
          <w:rFonts w:cs="Times New Roman" w:ascii="Times New Roman" w:hAnsi="Times New Roman"/>
          <w:bCs/>
          <w:sz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2.7. Максимальный срок исполнения данной административной процедуры составляет 1 рабочий день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3. Рассмотрение заявления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3.1. Основанием для начала административной процедуры является передача специалистом заявления и приложенных к нему документов на рассмотрение главе </w:t>
      </w:r>
      <w:r>
        <w:rPr>
          <w:rFonts w:cs="Times New Roman" w:ascii="Times New Roman" w:hAnsi="Times New Roman"/>
          <w:bCs/>
          <w:sz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3.2. Ответственными за выполнение административной процедуры является глава </w:t>
      </w:r>
      <w:r>
        <w:rPr>
          <w:rFonts w:cs="Times New Roman" w:ascii="Times New Roman" w:hAnsi="Times New Roman"/>
          <w:bCs/>
          <w:sz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3.3. Глава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в течение рабочего дня рассматривает заявление и приложенные к нему документы и налагает резолюцию с поручением специалисту рассмотреть заявления и приложенных к нему документов. 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3.4. Специалист рассматривает поступившее заявление и приложенные к нему документы на соответствие требованиям Правил благоустройства и озеленения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и назначает комиссионное обследование земельного участка, указанного заявителем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3.5. Максимальный срок исполнения данной административной процедуры составляет 3 рабочих дня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4. Комиссионное обследование земельного участка, на котором предполагается вырубка зеленых насаждений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4.1. В состав комиссии по обследованию зеленых насаждений входят представители: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-   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</w:rPr>
        <w:t>сельское поселение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- специализированного предприятия, основным видом деятельности которого является выполнение работ по озеленению (при наличии);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- заявителя (по необходимости).  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4.2.  Комиссия при обследовании зеленых насаждений, указанных Заявителем  определяет их  количество, видовой  состав, качественное состояние и дает заключение о целесообразности вырубки  зеленых насаждений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По результатам обследования зеленых насаждений комиссией оформляется  акт технического обследования зеленых насаждений.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4.3. Согласно  акту технического обследования зеленых насаждений (при вырубке зеленых насаждений) производится расчет восстановительной стоимости зеленых насаждений  в установленном порядке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4.4. Ответственным за выполнение административной процедуры является начальник отдела и специалист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4.5. Максимальный срок исполнения данной административной процедуры составляет 20 рабочих дней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5. Подготовка проекта решения о выдаче </w:t>
      </w:r>
      <w:r>
        <w:rPr>
          <w:rFonts w:eastAsia="Calibri" w:cs="Times New Roman" w:ascii="Times New Roman" w:hAnsi="Times New Roman"/>
          <w:sz w:val="24"/>
        </w:rPr>
        <w:t>разрешения на вырубку, обрезку, снос, пересадку зелёных насаждений в муниципальном образовании сельское поселение «Десятниковское» л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ибо об отказе в выдаче разрешения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5.1. Основанием для начала административной процедуры является получение главой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акта технического обследования зеленых насаждений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5.2. Ответственными за выполнение административной процедуры являются глава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и специалист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5.3. глава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в течение рабочего дня рассматривает полученный акт технического обследования зеленых насаждений и налагает резолюцию с поручением специалисту рассмотрения акта технического обследования и подготовку соответствующего проекта решения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5.4. По итогам рассмотрения акта технического обследования зеленых насаждений и документов, представленных Заявителем  специалист в течение 3 рабочих дней со дня получения документов от главы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осуществляет подготовку проекта разрешения на вырубку зеленых насаждений или решения об отказе в выдаче такого разрешения и передает проект решения с обосновывающими его документами на рассмотрение главы </w:t>
      </w:r>
      <w:r>
        <w:rPr>
          <w:rFonts w:cs="Times New Roman" w:ascii="Times New Roman" w:hAnsi="Times New Roman"/>
          <w:bCs/>
          <w:sz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5.5. глава </w:t>
      </w:r>
      <w:r>
        <w:rPr>
          <w:rFonts w:cs="Times New Roman" w:ascii="Times New Roman" w:hAnsi="Times New Roman"/>
          <w:bCs/>
          <w:sz w:val="24"/>
        </w:rPr>
        <w:t xml:space="preserve">сельского поселения 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в течение одного дня проверяет правильность подготовленного работником проекта разрешения на вырубку зеленых насаждений либо об отказе в выдаче разрешения.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5.6. Максимальный срок исполнения данной административной процедуры составляет 5 рабочих  дней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6. Принятие уполномоченным должностным лицом решения о выдаче разрешения или об отказе в его выдаче.</w:t>
      </w:r>
    </w:p>
    <w:p>
      <w:pPr>
        <w:pStyle w:val="Normal"/>
        <w:spacing w:before="0" w:after="240"/>
        <w:ind w:firstLine="54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6.1. Основанием для начала административной процедуры является получение специалистом проекта разрешения на вырубку зеленых насаждений  либо об отказе в выдаче такого разрешения от главы </w:t>
      </w:r>
      <w:r>
        <w:rPr>
          <w:rFonts w:cs="Times New Roman" w:ascii="Times New Roman" w:hAnsi="Times New Roman"/>
          <w:bCs/>
          <w:sz w:val="24"/>
        </w:rPr>
        <w:t>сельского поселения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6.2. Ответственным за выполнение административной процедуры является специалист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7. Выдача Заявителю разрешения на вырубку, обрезку, снос, пересадку зелёных насаждений либо решения об отказе в выдаче разрешения на вырубку, обрезку, снос, пересадку зелёных насаждений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7.1. Основанием для начала административной процедуры является получение специалистом разрешения на вырубку зеленых насаждений или подписанного решения об отказе в выдаче разрешения на вырубку зеленых насаждений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7.2. Ответственным за выполнение административной процедуры является специалист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7.3. Специалист вносит сведения о разрешении на вырубку зеленых насаждений либо об отказе в выдаче разрешения на  вырубку зеленых насаждений в журнал выданных документов на вырубку зеленых насаждений.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7.4. Разрешение на вырубку зеленых насаждений выдается в течение двух рабочих дней со дня составления акта технического обследования зеленых насаждений.  </w:t>
      </w:r>
    </w:p>
    <w:p>
      <w:pPr>
        <w:pStyle w:val="Normal"/>
        <w:spacing w:before="0" w:after="240"/>
        <w:ind w:firstLine="547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3.7.5. Решение об отказе в выдаче разрешения специалистом  выдается заявителю лично либо направляется по почте (заказным письмом с уведомлением о вручении)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1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за исполнением административного регламента</w:t>
      </w:r>
    </w:p>
    <w:p>
      <w:pPr>
        <w:pStyle w:val="ConsPlusNormal1"/>
        <w:widowControl/>
        <w:spacing w:before="0" w:after="0"/>
        <w:ind w:firstLine="540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4.1. Текущий контроль за соблюдением последовательности действий, определенных настоящим административным регламентом, осуществляется должностным лицом администрации, ответственным за предоставление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2. Должностное лицо администрации, ответственное за прием и регистрацию документов, несет ответственность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 прием и регистрацию заявления и документов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е лицо администрации, ответственное за предоставление муниципальной услуги, несет ответственность з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рассмотрение предоставленных заявления и документов, принятие решения о предоставлении муниципальной услуги, об отказе в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организацию межведомственного информационного взаимодейств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рганизацию внутриведомственного информационного взаимодейств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3. Контроль полноты и качества предоставления муниципальной услуги осуществляется главой администрации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4. 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муниципаль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4.5. В целях контроля за предоставлением муниципальной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Досудебный (внесудебный) порядок обжалования решений и действий (бездействий) администрации, должностных лиц администрации, муниципальных служащи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1. Информация для заявителей об их праве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и имею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Предме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требование у заявителя документов, не предусмотренных нормативными правовыми актами Российской Федерации, Республики Бурятия, 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отказ в приеме документов, предоставление которых предусмотрено нормативными правовыми актами Российской Федерации, Республики Бурятия,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Бурят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Республики Бурят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 Порядок подачи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right="-142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3.1. Жалоба может быть направлена по почте, через Многофункциональный центр предоставления государственных и муниципальных услуг (далее – МФЦ), с использованием сети «Интернет», официального сайта администрации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2.  Личный прием заявителей осуществляет глава администрации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Личный прием заявителей проводится по местонахождению администрации, указанному в подпункте 1.4.1   пункта 1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Личный прием заявителей проводится по предварительной записи, которая осуществляется ежедневно в приемной главы администрации. При личном приеме заявитель предъявляет документ, удостоверяющий личн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держание устной жалобы заносится в карточку личного приема заявителя. В случае если изложенные в устной жалоб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ответ дается в установленном настоящим разделом административного регламента порядк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 Исчерпывающий перечень оснований для отказа в рассмот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Жалоба, в которой обжалуется судебное решение, в течение семи дней со дня регистрации возвращается заявителю, направившему жалобу, с разъясн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рядка</w:t>
        </w:r>
      </w:hyperlink>
      <w:r>
        <w:rPr>
          <w:rFonts w:cs="Times New Roman" w:ascii="Times New Roman" w:hAnsi="Times New Roman"/>
          <w:sz w:val="24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Администрация или должностное лицо администрации при получении письменной жалобы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многократно направлялись в администрацию или должностному лицу администрации. О данном решении уведомляется заявитель, направивший жалоб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тайну</w:t>
        </w:r>
      </w:hyperlink>
      <w:r>
        <w:rPr>
          <w:rFonts w:cs="Times New Roman" w:ascii="Times New Roman" w:hAnsi="Times New Roman"/>
          <w:sz w:val="24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 админ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5. Основанием для начала процедуры досудебного (внесудебного) обжалования является поступление жалобы заявителя в администрацию или соответствующему должностному лицу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6. Права заявителей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тайну</w:t>
        </w:r>
      </w:hyperlink>
      <w:r>
        <w:rPr>
          <w:rFonts w:cs="Times New Roman" w:ascii="Times New Roman" w:hAnsi="Times New Roman"/>
          <w:sz w:val="24"/>
        </w:rPr>
        <w:t>, и для которых установлен особый порядок предостав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7. Органы местного самоуправления, которым может быть адресована жалоба заявителя в досудебном (внесудебном) порядк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Срок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Жалоба, поступившая в администрацию подлежит рассмотрению должностным лицом, наделенным полномочиями по рассмотрению жалоб, в течение 15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Результат досудебного (внесудебного) обжал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 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а также в иных формах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тказе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9.2. Не позднее дня, следующего за днем принятия решений, указанных в подпункте 5.9.1. пункта 5.9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9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4.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ия и рассмотрения жалобы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основания и рассмотрения жалобы заявители имеют право представлять в 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поддаются прочтению, а в случае, предусмотренном абзацем третьем настоящего пункта, - с указанием о недопустимости злоупотребления правом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решения по жалобе, принятого ранее в соответствии с требованиями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аздела административного регламента в отношении того же заявителя и по тому же предмету жалобы.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рядок обжалования решения по жалобе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явитель имеет право обжалования решений, принятых по ранее направленным жалобам на действия (бездействия) и решения, принятые в ходе предоставления муниципальной услуги,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одача жалобы главе администрации не исключает права заинтересованного лица на одновременную или последующую подачу аналогичной жалобы в суд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иложение  1                  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едоставлению муниципальной услуги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ыдача разрешения на вырубку, обрезку, снос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адку зелёных насажд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О СП «Десятниковское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 СП «Десятниковское»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адрес регистрации, контактный телефон - для</w:t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; наименование организации, ИНН, юридический адрес, контактный телефон – для юридических лиц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, обрезку, пересадку  снос зеленых насажд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на земельном участке по адрес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род, улица, мест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личестве (шту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право заявителя на получение услуги: 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_______________________________         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</w:t>
      </w:r>
      <w:r>
        <w:rPr>
          <w:b w:val="false"/>
          <w:sz w:val="24"/>
        </w:rPr>
        <w:t xml:space="preserve">                                        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 2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</w:t>
      </w:r>
      <w:r>
        <w:rPr>
          <w:b w:val="false"/>
          <w:sz w:val="24"/>
        </w:rPr>
        <w:t>к Административному регламенту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о предоставлению муниципальной услуги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ыдача разрешения на вырубку, обрезку, снос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садку зелёных насажден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О СП «Десятниковкое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Блок-схема предоставл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униципальной услуги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45085</wp:posOffset>
                </wp:positionV>
                <wp:extent cx="2980690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выруб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еленых наса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3.85pt;mso-wrap-distance-left:9.05pt;mso-wrap-distance-right:9.05pt;mso-wrap-distance-top:0pt;mso-wrap-distance-bottom:0pt;margin-top:3.5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выруб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еленых наса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mc:AlternateContent>
          <mc:Choice Requires="wpg">
            <w:drawing>
              <wp:inline distT="0" distB="0" distL="0" distR="0">
                <wp:extent cx="5828665" cy="508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88240"/>
                          <a:chOff x="0" y="0"/>
                          <a:chExt cx="5828760" cy="508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08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59364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423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Обслед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27622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171160"/>
                            <a:ext cx="3086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42136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31416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229280"/>
                            <a:ext cx="285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36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бследование зеленых насажд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880"/>
                            <a:ext cx="33141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Согласование разрешения по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 принадлеж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39840"/>
                            <a:ext cx="182952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формление разре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105720"/>
                            <a:ext cx="1485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отказ 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99240"/>
                            <a:ext cx="3428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Выдача разрешения заявителю или письма с отказом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2280"/>
                            <a:ext cx="297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1560"/>
                            <a:ext cx="2971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Lucida Sans Unicode" w:cs="Arial"/>
                                  <w:color w:val="auto"/>
                                  <w:lang w:val="ru-RU" w:bidi="ar-SA"/>
                                </w:rPr>
                                <w:t>Заседание комиссии по контролю за сохранением и созданием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1828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0.65pt" coordorigin="0,0" coordsize="9179,8013">
                <v:rect id="shape_0" stroked="f" o:allowincell="f" style="position:absolute;left:0;top:0;width:9178;height:80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92;top:935;width:178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59;width:178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Обследова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0" to="4498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539;width:44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1440" to="449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4350" to="3238,4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3419;width:4859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41,3813" to="5942,4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19" to="4680,6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219" to="4680,6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6660;width:450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539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бследование зеленых насажд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20;width:5218;height:9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Согласование разрешения по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 принадлеж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787;width:2880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формление разрешения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891;width:23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отказ 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298;width:53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Выдача разрешения заявителю или письма с отказом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799;width:4679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9,2340" to="44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798;width:46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Lucida Sans Unicode" w:cs="Arial"/>
                            <w:color w:val="auto"/>
                            <w:lang w:val="ru-RU" w:bidi="ar-SA"/>
                          </w:rPr>
                          <w:t>Заседание комиссии по контролю за сохранением и созданием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2880" to="449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ложение №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 выдаче разрешений на вырубку, обрезку, снос, пересадку зеленых насаждений в МО СП «Десятниковско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лава администрации МО СП «Десятниковское» Родионов П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.председателя комиссии-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МО С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сятниковское»   Яковлева Л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 - </w:t>
      </w:r>
      <w:r>
        <w:rPr>
          <w:rFonts w:cs="Times New Roman" w:ascii="Times New Roman" w:hAnsi="Times New Roman"/>
          <w:sz w:val="28"/>
          <w:szCs w:val="28"/>
        </w:rPr>
        <w:t xml:space="preserve">  специалист администрации МО СП «Десятниковское» Васильева Ф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поселения – Хамуева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ельского поселения – Степанов Н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 «Выдача разреш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нос, обрезку, переса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ых насаждений на террито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СП «Десятниковско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комиссионного обследования №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СП «Десятниковское»                                                              </w:t>
        <w:tab/>
        <w:tab/>
        <w:t xml:space="preserve">     с. Десятник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участка, предполагаемого сноса зеленых насаждений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: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ей в составе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исутств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обследование участка, принадлежащего на праве (собственности, аренды, другое) 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Выявлено____________деревьев, подлежащих сносу для 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кол-во)                                                                                            (строительство дома,  дороги и т.д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7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олщина дерева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хое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писи комиссии </w:t>
      </w:r>
      <w:r>
        <w:rPr>
          <w:rFonts w:cs="Times New Roman" w:ascii="Times New Roman" w:hAnsi="Times New Roman"/>
          <w:i/>
          <w:szCs w:val="20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ующие: 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    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.И.О.)                                                                     (подпись)</w:t>
      </w:r>
    </w:p>
    <w:p>
      <w:pPr>
        <w:pStyle w:val="Normal"/>
        <w:rPr>
          <w:rFonts w:ascii="Arial Unicode MS;Meiryo" w:hAnsi="Arial Unicode MS;Meiryo" w:cs="Arial Unicode MS;Meiryo"/>
          <w:i/>
          <w:i/>
          <w:sz w:val="16"/>
          <w:szCs w:val="16"/>
        </w:rPr>
      </w:pPr>
      <w:r>
        <w:rPr>
          <w:rFonts w:cs="Arial Unicode MS;Meiryo" w:ascii="Arial Unicode MS;Meiryo" w:hAnsi="Arial Unicode MS;Meiryo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муниципальн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 «Выдача разреш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нос, обрезку, пересадк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ых насаждений на территории</w:t>
      </w:r>
    </w:p>
    <w:p>
      <w:pPr>
        <w:pStyle w:val="Normal"/>
        <w:jc w:val="right"/>
        <w:rPr/>
      </w:pPr>
      <w:r>
        <w:rPr/>
        <w:t>МО СП «Десятниковское»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946" w:hRule="atLeast"/>
        </w:trPr>
        <w:tc>
          <w:tcPr>
            <w:tcW w:w="4928" w:type="dxa"/>
            <w:tcBorders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240" w:after="60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false"/>
              <w:overflowPunct w:val="false"/>
              <w:autoSpaceDE w:val="false"/>
              <w:spacing w:lineRule="auto" w:line="276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Заполняется</w:t>
            </w:r>
          </w:p>
          <w:p>
            <w:pPr>
              <w:pStyle w:val="Heading4"/>
              <w:tabs>
                <w:tab w:val="clear" w:pos="708"/>
                <w:tab w:val="left" w:pos="864" w:leader="none"/>
              </w:tabs>
              <w:suppressAutoHyphens w:val="false"/>
              <w:overflowPunct w:val="false"/>
              <w:autoSpaceDE w:val="false"/>
              <w:spacing w:lineRule="auto" w:line="276" w:before="240" w:after="60"/>
              <w:ind w:left="864" w:hanging="864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2-х экземплярах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napToGrid w:val="false"/>
              <w:spacing w:lineRule="auto" w:line="276" w:before="240" w:after="6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АЮ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лава администрации МО СП «</w:t>
            </w:r>
            <w:r>
              <w:rPr>
                <w:b w:val="false"/>
                <w:sz w:val="24"/>
                <w:szCs w:val="24"/>
              </w:rPr>
              <w:t>Десятниковское</w:t>
            </w:r>
            <w:r>
              <w:rPr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________   (__________________)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uppressAutoHyphens w:val="false"/>
              <w:overflowPunct w:val="false"/>
              <w:autoSpaceDE w:val="false"/>
              <w:spacing w:lineRule="auto" w:line="276" w:before="240" w:after="60"/>
              <w:textAlignment w:val="baselin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____» __________20    г.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</w:t>
      </w:r>
      <w:r>
        <w:rPr>
          <w:rFonts w:cs="Times New Roman" w:ascii="Times New Roman" w:hAnsi="Times New Roman"/>
          <w:szCs w:val="20"/>
        </w:rPr>
        <w:tab/>
        <w:tab/>
        <w:t xml:space="preserve">     </w:t>
      </w:r>
      <w:r>
        <w:rPr>
          <w:szCs w:val="20"/>
        </w:rPr>
        <w:t>РАЗРЕШЕНИЕ №______</w:t>
      </w:r>
    </w:p>
    <w:p>
      <w:pPr>
        <w:pStyle w:val="Normal"/>
        <w:tabs>
          <w:tab w:val="clear" w:pos="708"/>
          <w:tab w:val="left" w:pos="1260" w:leader="none"/>
          <w:tab w:val="center" w:pos="5060" w:leader="none"/>
        </w:tabs>
        <w:ind w:right="-766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 xml:space="preserve">              на снос зеленых насаждении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Дата выдачи  « ___ » ________________ 20__г. </w:t>
        <w:tab/>
        <w:tab/>
        <w:tab/>
        <w:t xml:space="preserve">              с.Десятниково</w:t>
      </w:r>
    </w:p>
    <w:p>
      <w:pPr>
        <w:pStyle w:val="TextBody"/>
        <w:rPr/>
      </w:pPr>
      <w:r>
        <w:rPr/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1397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.1pt" to="477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  <w:vertAlign w:val="superscript"/>
        </w:rPr>
        <w:t>((Ф.И.О. физического лица), Ф.И.О., должность  руководителя,  наименование организации, адрес, телефон)</w:t>
      </w:r>
    </w:p>
    <w:p>
      <w:pPr>
        <w:pStyle w:val="Normal"/>
        <w:tabs>
          <w:tab w:val="clear" w:pos="708"/>
          <w:tab w:val="right" w:pos="9921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pt" to="479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  <w:vertAlign w:val="superscript"/>
        </w:rPr>
        <w:t xml:space="preserve">(наименование организации, адрес, телефон, Ф.И.О., должность  руководителя  организации производящей работы по сносу зеленых насажд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48" w:leader="none"/>
        </w:tabs>
        <w:ind w:left="284" w:right="-766" w:hanging="0"/>
        <w:rPr/>
      </w:pPr>
      <w:r>
        <w:rPr/>
        <w:t>Разрешается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5"/>
        <w:gridCol w:w="1397"/>
        <w:gridCol w:w="1256"/>
        <w:gridCol w:w="1349"/>
        <w:gridCol w:w="1604"/>
        <w:gridCol w:w="1690"/>
      </w:tblGrid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1"/>
                <w:numId w:val="5"/>
              </w:numPr>
              <w:tabs>
                <w:tab w:val="clear" w:pos="708"/>
                <w:tab w:val="left" w:pos="576" w:leader="none"/>
                <w:tab w:val="left" w:pos="5280" w:leader="none"/>
              </w:tabs>
              <w:suppressAutoHyphens w:val="false"/>
              <w:snapToGrid w:val="false"/>
              <w:spacing w:lineRule="auto" w:line="276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(Ви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(на высоте 1.3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5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ачественное состоя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766" w:hanging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  <w:tab w:val="left" w:pos="7590" w:leader="none"/>
        </w:tabs>
        <w:ind w:right="-766" w:hanging="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TextBody"/>
        <w:ind w:right="-2" w:hanging="0"/>
        <w:rPr/>
      </w:pPr>
      <w:r>
        <w:rPr>
          <w:rFonts w:eastAsia="Arial"/>
        </w:rPr>
        <w:t xml:space="preserve">   </w:t>
      </w:r>
      <w:r>
        <w:rPr/>
        <w:t xml:space="preserve">Сроки производства работ: с  </w:t>
      </w:r>
      <w:r>
        <w:rPr>
          <w:u w:val="single"/>
        </w:rPr>
        <w:t>___________________</w:t>
      </w:r>
      <w:r>
        <w:rPr/>
        <w:t xml:space="preserve">  по  </w:t>
      </w:r>
      <w:r>
        <w:rPr>
          <w:u w:val="single"/>
        </w:rPr>
        <w:t>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Основание: 1. Акт комиссионного обследования №_______ от 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 xml:space="preserve">       2.Ведомость материально-денежной оценки  № _____   от  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 xml:space="preserve">       3. Квитанция оплаты возмещения ущерба   </w:t>
      </w:r>
    </w:p>
    <w:p>
      <w:pPr>
        <w:pStyle w:val="Normal"/>
        <w:ind w:right="-144" w:hanging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                </w:t>
      </w:r>
      <w:r>
        <w:rPr>
          <w:rFonts w:cs="Times New Roman" w:ascii="Times New Roman" w:hAnsi="Times New Roman"/>
          <w:szCs w:val="20"/>
        </w:rPr>
        <w:t xml:space="preserve">Разрешение выдал:                          </w:t>
        <w:tab/>
        <w:t xml:space="preserve">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10121" w:leader="none"/>
        </w:tabs>
        <w:ind w:right="-766" w:hanging="0"/>
        <w:rPr/>
      </w:pPr>
      <w:r>
        <w:rPr>
          <w:rFonts w:cs="Times New Roman" w:ascii="Times New Roman" w:hAnsi="Times New Roman"/>
          <w:bCs/>
          <w:szCs w:val="20"/>
        </w:rPr>
        <w:t>____________________________________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35pt" to="473.6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0"/>
          <w:vertAlign w:val="superscript"/>
        </w:rPr>
        <w:t xml:space="preserve">                                  (Ф.И.О., должность, телефон, подпись)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зрешение  получил:</w:t>
      </w:r>
    </w:p>
    <w:p>
      <w:pPr>
        <w:pStyle w:val="TextBody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-508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-0.4pt" to="474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  <w:vertAlign w:val="superscript"/>
        </w:rPr>
        <w:t xml:space="preserve">(Ф.И.О. руководителя Заказчика, подпись)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ind w:right="-766" w:hanging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 xml:space="preserve">М.П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1008" w:leader="none"/>
        </w:tabs>
        <w:suppressAutoHyphens w:val="false"/>
        <w:overflowPunct w:val="false"/>
        <w:autoSpaceDE w:val="false"/>
        <w:ind w:left="1008" w:hanging="1008"/>
        <w:jc w:val="both"/>
        <w:textAlignment w:val="baselin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метка об освидетельствовании сноса: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eiry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Quantity">
    <w:name w:val="quantity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F">
    <w:name w:val="f"/>
    <w:qFormat/>
    <w:rPr>
      <w:strike w:val="false"/>
      <w:dstrike w:val="false"/>
      <w:color w:val="000000"/>
      <w:u w:val="none"/>
      <w:shd w:fill="D2D2D2" w:val="clear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bCs/>
      <w:sz w:val="28"/>
      <w:szCs w:val="24"/>
      <w:lang w:val="en-US" w:bidi="ar-SA"/>
    </w:rPr>
  </w:style>
  <w:style w:type="character" w:styleId="Style11">
    <w:name w:val=" Знак Знак"/>
    <w:qFormat/>
    <w:rPr>
      <w:rFonts w:ascii="Segoe UI" w:hAnsi="Segoe UI" w:eastAsia="Lucida Sans Unicode" w:cs="Segoe UI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Rcphdr">
    <w:name w:val="rcphdr"/>
    <w:basedOn w:val="Normal"/>
    <w:qFormat/>
    <w:pPr>
      <w:spacing w:before="280" w:after="280"/>
    </w:pPr>
    <w:rPr/>
  </w:style>
  <w:style w:type="paragraph" w:styleId="Rcptxt">
    <w:name w:val="rcptxt"/>
    <w:basedOn w:val="Normal"/>
    <w:qFormat/>
    <w:pPr>
      <w:spacing w:before="280" w:after="280"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3">
    <w:name w:val="Абзац Уровень 3"/>
    <w:basedOn w:val="Normal"/>
    <w:qFormat/>
    <w:pPr>
      <w:widowControl/>
      <w:tabs>
        <w:tab w:val="clear" w:pos="708"/>
        <w:tab w:val="left" w:pos="3834" w:leader="none"/>
      </w:tabs>
      <w:suppressAutoHyphens w:val="false"/>
      <w:spacing w:lineRule="auto" w:line="360"/>
      <w:ind w:left="3834" w:hanging="720"/>
      <w:jc w:val="both"/>
    </w:pPr>
    <w:rPr>
      <w:rFonts w:ascii="Times New Roman" w:hAnsi="Times New Roman" w:eastAsia="Calibri" w:cs="Times New Roman"/>
      <w:kern w:val="0"/>
      <w:sz w:val="28"/>
      <w:szCs w:val="28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Normal"/>
    <w:next w:val="Subtitle"/>
    <w:qFormat/>
    <w:pPr>
      <w:widowControl/>
      <w:suppressAutoHyphens w:val="false"/>
      <w:ind w:left="-567" w:right="-766" w:hanging="0"/>
      <w:jc w:val="center"/>
    </w:pPr>
    <w:rPr>
      <w:rFonts w:ascii="Times New Roman" w:hAnsi="Times New Roman" w:eastAsia="Times New Roman" w:cs="Times New Roman"/>
      <w:kern w:val="0"/>
      <w:sz w:val="28"/>
      <w:szCs w:val="20"/>
      <w:lang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zh-CN"/>
    </w:rPr>
  </w:style>
  <w:style w:type="paragraph" w:styleId="12">
    <w:name w:val="Цитата1"/>
    <w:basedOn w:val="Normal"/>
    <w:qFormat/>
    <w:pPr>
      <w:widowControl/>
      <w:tabs>
        <w:tab w:val="clear" w:pos="708"/>
        <w:tab w:val="left" w:pos="5164" w:leader="none"/>
      </w:tabs>
      <w:suppressAutoHyphens w:val="false"/>
      <w:ind w:left="-58" w:right="-61" w:hanging="0"/>
      <w:jc w:val="center"/>
    </w:pPr>
    <w:rPr>
      <w:rFonts w:eastAsia="Times New Roman" w:cs="Arial"/>
      <w:kern w:val="0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ssp14@mail.ru" TargetMode="External"/><Relationship Id="rId4" Type="http://schemas.openxmlformats.org/officeDocument/2006/relationships/hyperlink" Target="consultantplus://offline/ref=CD1691DC61E3F35B33677AE2CAD64AB7E6DF7700F87584B008E25BFF939DB531DB7DD29348D05129m02FF" TargetMode="External"/><Relationship Id="rId5" Type="http://schemas.openxmlformats.org/officeDocument/2006/relationships/hyperlink" Target="consultantplus://offline/ref=CD1691DC61E3F35B33677AE2CAD64AB7EEDE7C0EF17BD9BA00BB57FDm924F" TargetMode="External"/><Relationship Id="rId6" Type="http://schemas.openxmlformats.org/officeDocument/2006/relationships/hyperlink" Target="consultantplus://offline/ref=E76DAC89F5F30876E20848E4CC6A02011EAE48BAA03A766246138FD31Fc3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6:00Z</dcterms:created>
  <dc:creator>1</dc:creator>
  <dc:description/>
  <cp:keywords/>
  <dc:language>en-US</dc:language>
  <cp:lastModifiedBy>1</cp:lastModifiedBy>
  <dcterms:modified xsi:type="dcterms:W3CDTF">2021-05-12T02:57:00Z</dcterms:modified>
  <cp:revision>3</cp:revision>
  <dc:subject/>
  <dc:title/>
</cp:coreProperties>
</file>