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777875" cy="9144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w:rPr/>
        <w:t xml:space="preserve">Республика    Бурятия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>СОВЕТ  ДЕПУТАТОВ МУНИЦИПАЛЬНОГО ОБРАЗОВАНИЯ</w:t>
      </w:r>
    </w:p>
    <w:p>
      <w:pPr>
        <w:pStyle w:val="Normal"/>
        <w:rPr/>
      </w:pPr>
      <w:r>
        <w:rPr/>
        <w:t xml:space="preserve">                            </w:t>
      </w:r>
      <w:r>
        <w:rPr/>
        <w:t>СЕЛЬСКОГО ПОСЕЛЕНИЯ «ДЕСЯТНИК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21» мая 2021г.                        № 82                                                     с. Десятниково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 муниципального образования</w:t>
      </w:r>
    </w:p>
    <w:p>
      <w:pPr>
        <w:pStyle w:val="Normal"/>
        <w:rPr/>
      </w:pPr>
      <w:r>
        <w:rPr>
          <w:b/>
        </w:rPr>
        <w:t>сельского поселения «Десятниковское» за 2020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о статьей 264.6 Бюджетного кодекса Российской Федерации от 31.07.1998 г. № 145-ФЗ, рассмотрев отчет об исполнении бюджета муниципального образования  сельского поселения «Десятниковское» за 2020 год,  Совет  депутатов   муниципального образования   сельского поселения «Десятниковское» </w:t>
      </w:r>
      <w:r>
        <w:rPr>
          <w:b/>
        </w:rPr>
        <w:t>реш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сельского поселения «Десятниковское» за 2020 год по доходам в сумме 5 542 787,51 руб., по расходам в сумме 5 443 836,88 руб., профицит в сумме 98 950,63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«Десятниковское»                                                         П.А.Роди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СП «Десятниковское»                                                                         Т.И.Степ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 записка  к  отчету </w:t>
      </w:r>
    </w:p>
    <w:p>
      <w:pPr>
        <w:pStyle w:val="Normal"/>
        <w:jc w:val="center"/>
        <w:rPr/>
      </w:pPr>
      <w:r>
        <w:rPr>
          <w:b/>
        </w:rPr>
        <w:t>об исполнении бюджета МО СП «Десятниковское» за 2020 год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spacing w:before="120" w:after="0"/>
        <w:jc w:val="both"/>
        <w:rPr/>
      </w:pPr>
      <w:r>
        <w:rPr>
          <w:color w:val="FF0000"/>
        </w:rPr>
        <w:t xml:space="preserve">            </w:t>
      </w:r>
      <w:r>
        <w:rPr/>
        <w:t>Доходная часть бюджета  МО СП «Десятниковское» с учетом безвозмездных поступлений из районного  бюджета за 2020 год исполнена в сумме 5 542,788 тыс. рублей.</w:t>
      </w:r>
    </w:p>
    <w:p>
      <w:pPr>
        <w:pStyle w:val="Normal"/>
        <w:ind w:firstLine="900"/>
        <w:jc w:val="both"/>
        <w:rPr/>
      </w:pPr>
      <w:r>
        <w:rPr/>
        <w:t>Основные показатели исполнения доходов бюджета МО СП «Десятниковское»  представлены в следующей таблице:</w:t>
      </w:r>
    </w:p>
    <w:p>
      <w:pPr>
        <w:pStyle w:val="Normal"/>
        <w:ind w:firstLine="720"/>
        <w:jc w:val="right"/>
        <w:rPr/>
      </w:pPr>
      <w:r>
        <w:rPr/>
        <w:t>Таблица № 1</w:t>
      </w:r>
    </w:p>
    <w:p>
      <w:pPr>
        <w:pStyle w:val="Normal"/>
        <w:ind w:firstLine="90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1"/>
        <w:gridCol w:w="1159"/>
        <w:gridCol w:w="967"/>
        <w:gridCol w:w="992"/>
        <w:gridCol w:w="993"/>
        <w:gridCol w:w="1422"/>
      </w:tblGrid>
      <w:tr>
        <w:trPr>
          <w:trHeight w:val="49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+, -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к 2018 году (%)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1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2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6100"/>
                <w:sz w:val="20"/>
                <w:szCs w:val="20"/>
              </w:rPr>
            </w:pPr>
            <w:r>
              <w:rPr>
                <w:rFonts w:cs="Arial" w:ascii="Calibri" w:hAnsi="Calibri"/>
                <w:color w:val="006100"/>
                <w:sz w:val="20"/>
                <w:szCs w:val="20"/>
              </w:rPr>
              <w:t>102,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750" w:hRule="atLeast"/>
        </w:trPr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123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123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4,0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7,12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</w:tr>
    </w:tbl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оступление собственных доходов (без учета безвозмездных поступлений) составило 735,897 тыс. рублей, или 108,2 % к плану 2020 г., в том числе налоговых доходов – 479,780 тыс.рублей (100,0%), неналоговых доходов – 256,117 тыс. рублей (127,8%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труктуре собственных доходов бюджета сельского поселения налоговые доходы занимают 65,2 %, неналоговые доходы – 34,8 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Налоговые доходы</w:t>
      </w:r>
    </w:p>
    <w:p>
      <w:pPr>
        <w:pStyle w:val="Normal"/>
        <w:spacing w:before="120" w:after="0"/>
        <w:ind w:firstLine="708"/>
        <w:jc w:val="both"/>
        <w:rPr>
          <w:color w:val="99CC00"/>
        </w:rPr>
      </w:pPr>
      <w:r>
        <w:rPr>
          <w:color w:val="000000"/>
        </w:rPr>
        <w:t>Исполнение основных налоговых доходов бюджета сельского поселения представлено в следующей таблице:</w:t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410"/>
        <w:gridCol w:w="1701"/>
        <w:gridCol w:w="1559"/>
      </w:tblGrid>
      <w:tr>
        <w:trPr>
          <w:trHeight w:val="276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на 2020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за 2020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от плана (2020 г.)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 ВСЕГО, в том числе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7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7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1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2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2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оступлений налога  за 2020 год составил  116,151 тыс.  рублей или 100,0% исполнения от плана, в общем объеме налоговых доходов составляет 24,2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 на совокупный доход</w:t>
      </w:r>
      <w:r>
        <w:rPr>
          <w:rFonts w:cs="Times New Roman" w:ascii="Times New Roman" w:hAnsi="Times New Roman"/>
          <w:sz w:val="24"/>
          <w:szCs w:val="24"/>
        </w:rPr>
        <w:t xml:space="preserve"> поступил в сумме 6,924 тыс. рублей или 100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и на имущество физических лиц   </w:t>
      </w:r>
      <w:r>
        <w:rPr>
          <w:rFonts w:cs="Times New Roman" w:ascii="Times New Roman" w:hAnsi="Times New Roman"/>
          <w:sz w:val="24"/>
          <w:szCs w:val="24"/>
        </w:rPr>
        <w:t>в общем объеме налоговых доходов составляют 100,0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 налоги на имущество поступили в сумме 98,444 тыс.рублей, или 100,0% к плановым назначения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й налог   </w:t>
      </w:r>
      <w:r>
        <w:rPr>
          <w:rFonts w:cs="Times New Roman" w:ascii="Times New Roman" w:hAnsi="Times New Roman"/>
          <w:sz w:val="24"/>
          <w:szCs w:val="24"/>
        </w:rPr>
        <w:t>в общем объеме налоговых доходов составляют 53,8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 земельный налог поступили в сумме 258,261 тыс.рублей, или 100,0 % к плановым назначения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налоговые доходы </w:t>
      </w:r>
      <w:r>
        <w:rPr/>
        <w:t>в 2020 году исполнены на 127,8% к плану 2020 года.</w:t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410"/>
        <w:gridCol w:w="1843"/>
        <w:gridCol w:w="1559"/>
      </w:tblGrid>
      <w:tr>
        <w:trPr>
          <w:trHeight w:val="360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 2020 г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за 2020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от плана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,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42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11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8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за земельные участк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4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ендная плата за имущество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"/>
        <w:spacing w:lineRule="auto" w:line="240"/>
        <w:ind w:left="283" w:firstLine="797"/>
        <w:jc w:val="both"/>
        <w:rPr/>
      </w:pPr>
      <w:r>
        <w:rPr/>
        <w:t>За 2020 год в  бюджет сельского поселения  поступило доходов от вовлечения муниципального имущества в арендные отношения в сумме 223,395 тыс.рублей, что составляет 133,2 процента к утвержденному плану на 2020 года, выполнение индикатора обусловлено тем, что: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/>
        <w:t>доходы, получаемые в виде арендной платы за муниципальное имущество и  аренду земельных участков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/>
        <w:t xml:space="preserve">прочие неналоговые доходы исполнены в сумме 32,720 тыс.рублей или 100,0 % от плана, самообложение граждан своевременно поступают в бюджет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08"/>
        <w:jc w:val="both"/>
        <w:rPr/>
      </w:pPr>
      <w:r>
        <w:rPr/>
        <w:t xml:space="preserve">Бюджет  сельского поселения  по расходам за 2020 год  исполнен в сумме 5 443,837 тыс. рублей при уточненных плановых назначениях  в сумме 5 499,79 тыс. рублей. Расходы исполнены на 99,0%. Фактически профицит  бюджета сельского поселения за 2020 год составляет – 98,951 тыс. рублей, при плановом дефиците бюджета в сумме – 11,989 тыс. рублей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ъем расходов бюджета сельского поселения за 2020 год  составил в сумме 5 443,837 тыс. рублей или  109,2%  к уровню 2019 года, из них по отрасля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щегосударственные вопросы – 2 267,641 тыс.рублей или  105,9%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циональная оборона – 137,400 тыс.рублей или 117,8%( так определена субвенция на ВУС, в связи с увеличением МРОТ.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циональная безопасность – 25,0 тыс.рублей ;</w:t>
      </w:r>
    </w:p>
    <w:p>
      <w:pPr>
        <w:pStyle w:val="Normal"/>
        <w:ind w:firstLine="709"/>
        <w:jc w:val="both"/>
        <w:rPr/>
      </w:pPr>
      <w:r>
        <w:rPr/>
        <w:t>-  национальная экономика – 145,0 тыс.рублей или 72,4%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жилищно-коммунальное хозяйство –  937,212 тыс. рублей или 203,9% ( в т.ч. республиканские средства по конкурсу Лучшее общественное самоуправление  по средствам ТОС в сумме 100,0 тыс.рублей, «Народгый бюджет» в сумме 261,679 тыс.рублей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культура – 1 803,568 тыс. рублей; или  93,4%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циальная политика – 128,016 тыс.рублей; или 100,0%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нализ исполнения расходной части бюджета за 2020 год в разрезе КОСГУ показывает, что кассовые расходы освоены в пределах выделенных ассигнований. Наибольшую долю в общих расходах бюджета сельского поселения  занимает </w:t>
      </w:r>
      <w:r>
        <w:rPr>
          <w:b/>
        </w:rPr>
        <w:t>вид расхода  120</w:t>
      </w:r>
      <w:r>
        <w:rPr/>
        <w:t xml:space="preserve"> «Расходы на выплаты персоналу государственных (муниципальных) органов» в сумме 1 653,971 тыс. рублей или  30,4 % от общих расходов, в том числе за счет республиканских средств 119,800 тыс. рублей или 7,2 % от общих расходов по оплате труда с начислениями.</w:t>
      </w:r>
    </w:p>
    <w:p>
      <w:pPr>
        <w:pStyle w:val="Normal"/>
        <w:ind w:firstLine="708"/>
        <w:jc w:val="both"/>
        <w:rPr/>
      </w:pPr>
      <w:r>
        <w:rPr/>
        <w:t>Затраты по</w:t>
      </w:r>
      <w:r>
        <w:rPr>
          <w:b/>
        </w:rPr>
        <w:t xml:space="preserve"> виду расходов 240</w:t>
      </w:r>
      <w:r>
        <w:rPr/>
        <w:t xml:space="preserve"> «Иные закупки товаров, работ и услуг для обеспечения государственных (муниципальных) нужд» за 2020 г. составили 1 525,247 тыс. рублей или 28,0% от общих расходов, в том числе по виду расходов 242 «Закупка товаров в сфере информационно- коммуникационных технологий»  затраты составили 26,520 тыс. рублей, или 1,7 % к  общим закупкам товаров, работ и услу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ходы на содержание органов местного самоуправления за 2020 год составили 1 920,075 тыс. рублей или  35,3 % от общих расходов. Удельный вес данных  расходов к плановым назначениям бюджета сельского поселения составил – 99,9%.</w:t>
      </w:r>
    </w:p>
    <w:p>
      <w:pPr>
        <w:pStyle w:val="Normal"/>
        <w:tabs>
          <w:tab w:val="clear" w:pos="708"/>
          <w:tab w:val="left" w:pos="3528" w:leader="none"/>
        </w:tabs>
        <w:ind w:firstLine="900"/>
        <w:jc w:val="both"/>
        <w:rPr/>
      </w:pPr>
      <w:r>
        <w:rPr/>
        <w:t xml:space="preserve">Объем межбюджетных трансфертов муниципальному району (соглашение по передаче полномочий по формированию и исполнению бюджета сельского поселения, полномочия по внешнему муниципальному финансовому контролю, по организации муниципального заказа, по решению вопросов местного значения в области культуры сельского поселения  на уровень района) за 2020 год составил 2 132,122 тыс. рублей, или 100,0 % к плановым годовым значениям и отражены в бюджете по </w:t>
      </w:r>
      <w:r>
        <w:rPr>
          <w:b/>
        </w:rPr>
        <w:t>виду расходов 540 «Иные межбюджетные трансфер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 Управления финансов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Администрации МО «Тарбагатайский район»                                                   Ерофеева С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6:00Z</dcterms:created>
  <dc:creator>www.PHILka.RU</dc:creator>
  <dc:description/>
  <cp:keywords/>
  <dc:language>en-US</dc:language>
  <cp:lastModifiedBy>1</cp:lastModifiedBy>
  <cp:lastPrinted>2021-05-17T15:35:00Z</cp:lastPrinted>
  <dcterms:modified xsi:type="dcterms:W3CDTF">2021-05-21T06:15:00Z</dcterms:modified>
  <cp:revision>8</cp:revision>
  <dc:subject/>
  <dc:title>                                                      Республика    Бурятия  </dc:title>
</cp:coreProperties>
</file>