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62" w:leader="none"/>
        </w:tabs>
        <w:jc w:val="both"/>
        <w:rPr/>
      </w:pPr>
      <w:r>
        <w:rPr/>
        <w:t xml:space="preserve">                                                         </w:t>
      </w:r>
      <w:r>
        <w:rPr>
          <w:b/>
        </w:rPr>
        <w:t>Республика Бурятия</w:t>
      </w:r>
    </w:p>
    <w:p>
      <w:pPr>
        <w:pStyle w:val="Normal"/>
        <w:tabs>
          <w:tab w:val="clear" w:pos="709"/>
          <w:tab w:val="left" w:pos="416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СЕЛЬСКОГО ПОСЕЛЕНИЯ «ДЕСЯТНИКОВ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 Десятниково                                         №  3                           «28» апреля 202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исполнении бюджета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сельского поселения «Десятниковское» </w:t>
      </w:r>
    </w:p>
    <w:p>
      <w:pPr>
        <w:pStyle w:val="Normal"/>
        <w:rPr>
          <w:b/>
          <w:b/>
        </w:rPr>
      </w:pPr>
      <w:r>
        <w:rPr>
          <w:b/>
        </w:rPr>
        <w:t>за 1 квартал 2021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 с п.5 ст. 264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</w:t>
      </w:r>
      <w:r>
        <w:rPr/>
        <w:t xml:space="preserve">Бюджетного кодекса Российской  Федерации от 31.07.1998 г., № 252-ФЗ от 23.07.2013г., Федеральным Законом № 131-ФЗ, Уставом муниципального образования сельского поселения «Десятниковское», рассмотрев отчет об исполнении бюджета муниципального образования сельского поселения «Десятниковское» за 1 квартал 2021 года, Администрация  муниципального образования сельского поселения «Десятниковское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сельского поселения «Десятниковское» за 1 квартал 2021 года по доходам 1 195 788,01 руб., по расходам 1 301 030,51руб., дефицит бюджета в сумме 105 242,50 рублей согласно приложениям 1,2,3 и направить в Совет Депутатов муниципального образования  сельского поселения «Десятниковско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Десятниковское»                                                          П.А.Родио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Ерофеева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8(30146)55-6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01:00Z</dcterms:created>
  <dc:creator>www.PHILka.RU</dc:creator>
  <dc:description/>
  <cp:keywords/>
  <dc:language>en-US</dc:language>
  <cp:lastModifiedBy>1</cp:lastModifiedBy>
  <cp:lastPrinted>2020-04-15T10:56:00Z</cp:lastPrinted>
  <dcterms:modified xsi:type="dcterms:W3CDTF">2021-05-14T03:01:00Z</dcterms:modified>
  <cp:revision>2</cp:revision>
  <dc:subject/>
  <dc:title/>
</cp:coreProperties>
</file>