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748665</wp:posOffset>
            </wp:positionV>
            <wp:extent cx="735965" cy="8642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Бурят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ОБРАЗОВАНИЯ</w:t>
      </w:r>
    </w:p>
    <w:p>
      <w:pPr>
        <w:pStyle w:val="Heading1"/>
        <w:rPr/>
      </w:pPr>
      <w:r>
        <w:rPr>
          <w:b/>
          <w:szCs w:val="24"/>
        </w:rPr>
        <w:t>СЕЛЬСКОГО ПОСЕЛЕНИЯ «ДЕСЯТНИКОВСКОЕ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30 » марта 2021г.       № </w:t>
        <w:softHyphen/>
        <w:softHyphen/>
        <w:softHyphen/>
        <w:softHyphen/>
        <w:t>2</w:t>
        <w:tab/>
        <w:t xml:space="preserve">                    с. Десят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мобильной профилактическ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ведению мероприятий по профил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ов и гибели люд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 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ого закона от 6 октября 2003 года № 131-ФЗ «Об общих принципах организации местного самоуправления в Российской Федерации» (далее - закон № 131-ФЗ), Федерального закона от 21 декабря 1994 года № 69-ФЗ «О пожарной безопасности» (далее - закон № 69-ФЗ)  администрация  сельского поселения «Десятниковское» 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мобильную профилактическую группу по проведению мероприятий по профилактике пожаров и гибели людей на территории  сельского поселения «Десятниковск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 Утвердить Положение о мобильной профилактической группе по предупреждению и профилактике пожаров на территории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сятниковское» </w:t>
      </w:r>
      <w:r>
        <w:rPr>
          <w:rFonts w:cs="Times New Roman" w:ascii="Times New Roman" w:hAnsi="Times New Roman"/>
          <w:sz w:val="28"/>
          <w:szCs w:val="28"/>
        </w:rPr>
        <w:t xml:space="preserve"> (Приложение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Утвердить состав мобильной профилактической группы по предупреждению и профилактике пожаров на территории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сятниковское» </w:t>
      </w:r>
      <w:r>
        <w:rPr>
          <w:rFonts w:cs="Times New Roman" w:ascii="Times New Roman" w:hAnsi="Times New Roman"/>
          <w:sz w:val="28"/>
          <w:szCs w:val="28"/>
        </w:rPr>
        <w:t xml:space="preserve"> (Приложение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Мобильной  профилактической группе по предупреждению и профилактике пожаров в рамках профилактических рейдов, осуществлять комиссионный осмотр противопожарного состояния жилищ граждан, обращая особое внимание на места проживания многодетных, малоимущих и неблагополучных семей, лиц, состоящих на профилактическом учете, инвалидов и престарелых, одиноких граждан. Проводить с ними разъяснительную работу по соблюдению мер пожарной безопасности, безопасности при эксплуатации систем отопления, электроснабжения и газов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СП «Десятниковское»                              П.А.Род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    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  Десятни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   </w:t>
      </w:r>
      <w:r>
        <w:rPr>
          <w:rFonts w:cs="Times New Roman" w:ascii="Times New Roman" w:hAnsi="Times New Roman"/>
          <w:color w:val="000000"/>
          <w:sz w:val="20"/>
          <w:szCs w:val="20"/>
        </w:rPr>
        <w:t>от «30» марта 2021 г. №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ОБИЛЬНОЙ ПРОФИЛАКТИЧЕСКОЙ ГРУППЕ ПО ПРОФИЛАКТИКЕ ПОЖАРОВ И ГИБЕЛИ ЛЮДЕЙ НА ТЕРРИТОРИИ СЕЛЬСКОГО ПОСЕЛЕНИЯ  «ДЕСЯТНИКОВСКОЕ» ТАРБАГАТАЙСКОГО РАЙО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офилактическая группа по профилактике пожаров в сельском поселении  «Десятниковское» (далее Группа) создается с целью стабилизации обстановки с пожарами на территории муниципально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лавы Республики Бурятия, постановлениями и распоряжениями Правительства  Республики Бурятия, главы администрации МО «Тарбагатайский район», Уставом МО СП «Десятниковское», а также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2. ЗАДАЧИ ГРУПП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Задачами группы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проведения мониторинга в сфере профилактики пожа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а и организация проведения мероприятий, направленных на стабилизацию обстановки с пожарами и обеспечение профилактики пожар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зучение работы опыта по профилактике пожаров других муниципальных образований  Тарбагатай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3. ПРАВА И ОБЯЗАННОСТИГРУПП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Группа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нимать в пределах своей компетенции решения, касающиеся организации деятельности на территории муниципального образования по профилактике пожа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глашать на заседания Группы представителей организаций, расположенных на территории муниципального образования, а также граждан,  нарушающих пожарную безопасность в жиль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заимодействовать с аналогичными органами  других муниципальных образований Тарбагатайского района по вопросам, связанным  с реализацией ее полномоч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3.2. В обязанности Группы вход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готовка рекомендаций по разработке и реализации местных планов и программ, направленных на профилактику пожа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анализа эффективности мер по профилактике пожаров, осуществляющих на территории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пропаганды знаний по правилам пожарной безопасности с населением, через подворный обход населения, сходы (встречи) с населен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явление лиц ведущих асоциальный образ жизни, лиц находящихся в социально-опасном положении, многодетных семей, одиноких и престарелых граждан и проведение  с ними профилактических бесе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4. СОСТАВ, ПОРЯДОК ФОРМИРОВАНИЯ ГРУППЫ 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ЧЛЕНОВ  ГРУПП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Группа формируется в составе председателя Группы, секретаря Группы и иных членов Группы. Председателем Группы является глава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группы утверждается постановлением Администрации МО СП «Десятниковско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едседатель комисс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  Групп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, планы работы Группы и согласовывает планы заседаний Групп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ывает заседания Групп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и и состав участников заседаний Групп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заседания Групп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протоколы заседаний Группы и другие документы, подготовленные Группо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председателя Группы его полномочия осуществляет должностное лицо назначенное председателем 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Секретарь Группы организу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оектов планов работы и планов заседаний Группы, проектов заседаний Группы, материалов к заседаниям Групп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членов Группы о дате, месте и времени проведения и повестке заседания Группы, обеспечение их необходимыми материал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решений Группы и поручений председателя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Члены Группы могут вносить предложения по планам работы Группы и проектам повесток заседаний Группы, по порядку рассмотрения и существу обсуждаемых вопросов, выступать на заседаниях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Группы имеют право знакомиться с документами и материалами, непосредственно касающимися деятельности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ие членов Группы на ее заседаниях обязательно. В случае невозможности присутствия члена Группы на заседании он обязан заблаговременно известить об этом секретаря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члена Группы на заседании он вправе изложить свое мнение по рассматриваемым вопросам в письменной форме, которое доводится до участников заседания Группы и отражается в прото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5. ОРГАНИЗАЦИЯ РАБОТЫ И ОБЕСПЕЧЕНИЕ  ДЕЯТЕЛЬНОСТИ   ГРУПП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сновной формой работы Группы являются подворные обходы населения (с согласия граждан),  которые провод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раз в год для благополучных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раз в квартал для лиц ведущих асоциальный образ жизни, многодетных семей, лиц находящихся в социально-опасном поло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 итогам подворных обходов составляются акты, которые рассматриваются на заседаниях группы и при необходимости направляются в контролирующие орг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е реже одного раза в квартал проводится заседание группы, в ходе которого подводятся итоги работы группы за квартал, заслушиваются граждане, нарушающие пожарную безопасность в жилье, на производстве. По итогам заседания готовится протокол. По решению руководителя группы могут проводиться внеочередные заседания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    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  Десятник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   </w:t>
      </w:r>
      <w:r>
        <w:rPr>
          <w:rFonts w:cs="Times New Roman" w:ascii="Times New Roman" w:hAnsi="Times New Roman"/>
          <w:color w:val="000000"/>
          <w:sz w:val="20"/>
          <w:szCs w:val="20"/>
        </w:rPr>
        <w:t>от «30» марта 2021 г.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бильной профилактической группы по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профилактике пожаров и гибели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П.А.    -     Глава МО СП  «Десятниковское»   - председатель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а Л.Н.  специалист сельского поселения – член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сильева Ф.А.  специалист сельского поселения -  член  групп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ind w:lef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0" w:after="260"/>
      <w:ind w:left="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ind w:left="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lineRule="auto" w:line="300" w:before="0" w:after="260"/>
                            <w:ind w:left="8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lineRule="auto" w:line="300" w:before="0" w:after="260"/>
                      <w:ind w:left="8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jc w:val="right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27:00Z</dcterms:created>
  <dc:creator>123789</dc:creator>
  <dc:description/>
  <cp:keywords/>
  <dc:language>en-US</dc:language>
  <cp:lastModifiedBy>1</cp:lastModifiedBy>
  <cp:lastPrinted>2021-03-31T08:08:00Z</cp:lastPrinted>
  <dcterms:modified xsi:type="dcterms:W3CDTF">2021-03-31T00:08:00Z</dcterms:modified>
  <cp:revision>8</cp:revision>
  <dc:subject/>
  <dc:title/>
</cp:coreProperties>
</file>