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села Деся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1 г                                                                        с.Десятниково</w:t>
      </w:r>
    </w:p>
    <w:p>
      <w:pPr>
        <w:pStyle w:val="Normal"/>
        <w:rPr/>
      </w:pP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Степ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Яков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жителей села — 3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Л - зам.главы МО «Тарбагатайский район»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нарев П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шева Л.И. начальник отдела ГО ЧС по Тарбагат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-  руководитель 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ынникова В.А. представитель администрации МО «Тарбагат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И.В. – начальник уголовного розы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. - ветврач ветстанции по Тарбагатайскому району</w:t>
      </w:r>
    </w:p>
    <w:p>
      <w:pPr>
        <w:pStyle w:val="Normal"/>
        <w:rPr/>
      </w:pPr>
      <w:r>
        <w:rPr>
          <w:sz w:val="28"/>
          <w:szCs w:val="28"/>
        </w:rPr>
        <w:t>Зайцева С.А. — специалист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тчет главы поселения за 2020 год.</w:t>
      </w:r>
    </w:p>
    <w:p>
      <w:pPr>
        <w:pStyle w:val="Normal"/>
        <w:rPr/>
      </w:pPr>
      <w:r>
        <w:rPr>
          <w:sz w:val="28"/>
          <w:szCs w:val="28"/>
        </w:rPr>
        <w:t>2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 первому вопросу выступил Родионов П.А. (Отчет за 2020 го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муева Н.М.</w:t>
      </w:r>
      <w:r>
        <w:rPr>
          <w:sz w:val="28"/>
          <w:szCs w:val="28"/>
        </w:rPr>
        <w:t xml:space="preserve"> — заведующая ДК. Год был сложный но все запланированные культурные мероприятия в 2020 году проведены по методу онлайн. Для этого использовали группу «Тарбагатайский район» и соц.сети.  В настоящее время сельский клуб работает.   Побелку, покраску помещения провели своими силами,  за счет ТОСовких средств приобрели костюмы, шторы.   Нужны новые кресла в зал, нужна мебель, нужно еще добавить регистры. В 2020 году открыли музей –горницу в помещении ДК. Работаем совместно с Администрацией, школой, библиоте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администрации сельского поселения  оценивает на «хорош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муева И.Т.</w:t>
      </w:r>
      <w:r>
        <w:rPr>
          <w:sz w:val="28"/>
          <w:szCs w:val="28"/>
        </w:rPr>
        <w:t xml:space="preserve"> — директор ДСОШ рассказала о своих проблемах. Дети обучаются в своей школе.  Родители не посещают родительские собрания,  не воспитывают детей к культуре поведения, не отпускают детей на соревнования,  в  основном причина в том, что наши родители постоянно пишут во все инстанции жалобы, но не занимаются воспитанием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администрации сельского поселения  оценивает на «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ова Н.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елу провели всю вакцинацию КРС, свиней,  а также собак и кошек. Люди все помогают, доброжелательные.  Но к жителям села есть просьба, чтобы не закупали скот или поросят в других районах т.к.  появился вирус «Африканской чумы». Завозной скот нужно согласовывать  с ветврачами. Также вирус может и прийти от закупаемых кормов. Приобретать корма нужно у местных произ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администрации сельского поселения  оценивает на «хорош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шнарев П.Т. </w:t>
      </w:r>
      <w:r>
        <w:rPr>
          <w:sz w:val="28"/>
          <w:szCs w:val="28"/>
        </w:rPr>
        <w:t>рассказал об ужесточении требований по содержанию собак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и самовольном выгуле собак  штрафы от 3,0 тыс.рублей. При обнаружении бродячих собак звоните по тел. 56-2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а Зайцева С.А. рассказал об обстановки по пожарам в районе. Силами пожарной службы проведены рейды по селам подомовой обход и распространение памяток по с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.А. выступила с изменениями по социальным выпл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 И.В. призвал всех жителей села быть бдительными и не идти на уловки мошенников. </w:t>
      </w:r>
    </w:p>
    <w:p>
      <w:pPr>
        <w:pStyle w:val="Normal"/>
        <w:rPr/>
      </w:pPr>
      <w:r>
        <w:rPr>
          <w:sz w:val="28"/>
          <w:szCs w:val="28"/>
        </w:rPr>
        <w:t xml:space="preserve">Покацкая М.С. довела до жителей села об индексации пенс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т жителей села: (Попов С.И., Соколова С.Г.) Дороги плохие по улицам, какие меры будут приня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т жителей села ( Чистякова М.Н., Павлов Н.К.).: Нет  фамилий их дедов на памя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П.А. сообщил, что дополнительно будут списки доработаны и имена внесены на мемориальны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жителей села Десят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ет главы сельского поселения  Родионова П.А. утвердить и признать работу на «хорош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Достроить пешеходный мостик в с.Десятниково; срок до 15.06.2021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Огородить лесное кладбище; срок  в течении го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осить районное руководство оказать помощь в выделении денежных средств на содержание водителей пожарного автомоби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сить руководство района и отдел культуры выделить денежные средства на ремонт Бурнашевского и Десятниковского клуб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росить район о реконструкции грузового моста в с.Десятниково по  ул.Бр.Лощенковых (возле усадьбы Ивлева В.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править ходатайство на имя главы Республики Бурятия о реконструкции трех водопропускных труб через федеральную трассу в с.Десятниково. срок до 01.05.2021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>1</dc:creator>
  <dc:description/>
  <cp:keywords/>
  <dc:language>en-US</dc:language>
  <cp:lastModifiedBy>1</cp:lastModifiedBy>
  <cp:lastPrinted>2021-05-14T10:52:00Z</cp:lastPrinted>
  <dcterms:modified xsi:type="dcterms:W3CDTF">2021-05-14T02:52:00Z</dcterms:modified>
  <cp:revision>5</cp:revision>
  <dc:subject/>
  <dc:title>ПРОТОКОЛ</dc:title>
</cp:coreProperties>
</file>