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села Бурн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1 г                                                                        с.Бурнашево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дионов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Яков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сутствовало жителей села — 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ршова С.Ю. – глава МО «Тарбагат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Л - зам.главы МО «Тарбагатайский район»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никова Е.Г. – председатель Совета депутатов МО «Тарбагат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-  руководитель 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юшие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ынник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И.В. – начальник уголовного розы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. - ветврач ветстанции по Тарбагатайскому району</w:t>
      </w:r>
    </w:p>
    <w:p>
      <w:pPr>
        <w:pStyle w:val="Normal"/>
        <w:rPr/>
      </w:pPr>
      <w:r>
        <w:rPr>
          <w:sz w:val="28"/>
          <w:szCs w:val="28"/>
        </w:rPr>
        <w:t>Зайцева С.А. — специалист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тчет главы поселения за 2020 год.</w:t>
      </w:r>
    </w:p>
    <w:p>
      <w:pPr>
        <w:pStyle w:val="Normal"/>
        <w:rPr/>
      </w:pPr>
      <w:r>
        <w:rPr>
          <w:sz w:val="28"/>
          <w:szCs w:val="28"/>
        </w:rPr>
        <w:t>2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 первому вопросу выступил Родионов П.А. (Отчет за 2020 го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мина Т.В.</w:t>
      </w:r>
      <w:r>
        <w:rPr>
          <w:sz w:val="28"/>
          <w:szCs w:val="28"/>
        </w:rPr>
        <w:t xml:space="preserve"> — заведующая ДК. Все запланированные культурные мероприятия в 2020 году проведены по методу онлайн. Для этого использовали группу «Тарбагатайский район» и «Бурнашевский сельский клуб». В настоящее время сельский клуб работает, но находится в полуаварийном состоянии. Потолок в зале обвалился.   Побелку, покраску помещения провели своими силами. Отчиталась и за «тосовскую» работу. Нужен ремонт в клубе, нужна мебель- это мы говорим  постоянно и просим ремонт. Не хватает лимита дров на отопления клуба, привозим свои дрова. Территория клуба не огоро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администрации сельского поселения  оценивает на «хорош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ова Н.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елу провели всю вакцинацию КРС, свиней,  а также собак и кошек. Люди все помогают, доброжелательные.  Но к жителям села есть просьба, чтобы не закупали скот или поросят в других районах т.к.  появился вирус «Африканской чумы». Завозной скот нужно согласовывать  с ветврачами. Также вирус может и прийти от закупаемых кормов. Приобретать корма нужно у местных произ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администрации сельского поселения  оценивает на «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уева И.Т. — директор ДСОШ рассказала о своих проблемах. Дети обучаются в своей школе.  Родители не посещают родительские собрания, не занимаются их воспитанием, не воспитывают детей к культуре поведения, в  основном причина в том, что наши родители постоянно пишут во все инстанции жалобы, но не занимаются воспитанием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шуркова С.А. выступила с изменениями по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а Зайцева С.А. рассказал об обстановки по пожарам в районе. Силами пожарной службы проведены рейды по селам подомовой обход и распространение памяток по с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 И.В. призвал всех жителей села быть бдительными и не идти на уловки мош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т жителей села: (Попов С.И., Соколова С.Г.) Дороги плохие по улицам, какие меры будут приня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аршова С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ирование  улиц  полномочия района, грейдер старый, но будет приобретен скоро новый и направлен по всем с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уб с .Бурнашево нужно ремонтировать, нужна зая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т жителя Дорофеева А.Ф.: Почему в наших селах нет знаков «Домашний скот», хотя мы находимся на федеральной тр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ршова С.Ю.посоветовала обратиться с ходатайством в «Южный Бай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от жителя села Богачевой Г.А.: Когда будут убраны большие тополя возле памят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П.А. сообщил, что идут переговоры с владельцем крана и с Россе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жителей села Бурн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чет главы сельского поселения  Родионова П.А. утвердить и признать работу  на «Хорошо»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Провести освещение ул.Трактовой в с.Бурнашево; срок до конца го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Просить районное руководство оказать помощь в выделении денежных средств на  содержание водителей пожарного автомобиля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росить руководство района и отдел культуры выделить денежные средства на ремонт Бурнашевского и Десятниковского клуб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ференции               Степанова Т.И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>1</dc:creator>
  <dc:description/>
  <cp:keywords/>
  <dc:language>en-US</dc:language>
  <cp:lastModifiedBy>1</cp:lastModifiedBy>
  <cp:lastPrinted>2021-05-14T10:57:00Z</cp:lastPrinted>
  <dcterms:modified xsi:type="dcterms:W3CDTF">2021-05-14T02:58:00Z</dcterms:modified>
  <cp:revision>5</cp:revision>
  <dc:subject/>
  <dc:title>ПРОТОКОЛ</dc:title>
</cp:coreProperties>
</file>